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  <w:tab w:val="left" w:pos="4253" w:leader="none"/>
          <w:tab w:val="left" w:pos="4536" w:leader="none"/>
        </w:tabs>
        <w:spacing w:before="100" w:after="0"/>
        <w:ind w:right="66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менко Оксани Василівни від 30.12.2021                  вх. № 28-22/1641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/* по пров. *********** на № ** по вул. 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1-04T13:53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