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изначення переможц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курсу з перевезення пасажир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автобусні маршрути № 2В, № 28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виконання рішення виконавчого комітету Кременчуцької міської ради Кременчуцького району Полтавської області від 25.10.2021 № 1482 «Про проведення конкурсу з перевезення пасажирів на автобусних маршрутах загального користування Кременчуцької міської територіальної громади № 2В, № 28 (об’єкт № 1), № 13 (об’єкт № 2), відповідно до додатку 2 до рішення виконавчого комітету Кременчуцької міської ради Кременчуцького району Полтавської області від 05.03.2021 № 256 «Про затвердження складу та положення про конкурсний комітет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», на підставі протоколу засідання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від 29.12.2021 № 4, керуючись п. 49 постанови Кабінету Міністрів України від 03.12.2008 № 1081 «Про затвердження Порядку проведення конкурсу на перевезення пасажирів на автобусному маршруті загального користування», ст. 44 Закону України «Про автомобільний транспорт»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Heading2"/>
        <w:ind w:firstLine="70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1. Визначити переможцем конкурсу з перевезення пасажирів на автобусних маршрутах загального користування Кременчуцької міської територіальної громади № 2В «вул. Небесної Сотні (артсклади) – вул. Правобережна» (кільцевий), № 28 «вул. Мічуріна – вул. Воїнів-Інтернаціоналістів» товариство з обмеженою відповідальністю «АТП-15307» (об’єкт № 1, протокол засідання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від 29.12.2021 № 4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2. Укласти договір на виконання транспортних послуг з перевезення пасажирів на автобусних маршрутах загального користування Кременчуцької міської територіальної громади № 2В «вул. Небесної Сотні (артсклади) – вул. Правобережна» (кільцевий), № 28 «вул. Мічуріна – вул. Воїнів-Інтернаціоналістів» з товариством з обмеженою відповідальністю «АТП-15307» строком на три рок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21-07-02T08:34:00Z</cp:lastPrinted>
  <dcterms:modified xsi:type="dcterms:W3CDTF">2022-01-04T11:53:00Z</dcterms:modified>
  <cp:revision>275</cp:revision>
  <dc:subject/>
  <dc:title>Про міські маршрути</dc:title>
</cp:coreProperties>
</file>