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автобусний маршрут № 1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5.10.2021 № 1482 «Про проведення конкурсу з перевезення пасажирів на автобусних маршрутах загального користування Кременчуцької міської територіальної громади № 2В, № 28 (об’єкт № 1), № 13 (об’єкт № 2)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 4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3 «Проїзд Зональний – вул. Мічуріна –  вул. Перемоги»  товариство з обмеженою відповідальністю «АТП-15307» (об’єкт № 2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12.2021 № 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3 «Проїзд Зональний – вул. Мічуріна – вул. Перемоги» з товариством з обмеженою відповідальністю «АТП-15307» строком на три рок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7-02T08:34:00Z</cp:lastPrinted>
  <dcterms:modified xsi:type="dcterms:W3CDTF">2022-01-04T11:53:00Z</dcterms:modified>
  <cp:revision>277</cp:revision>
  <dc:subject/>
  <dc:title>Про міські маршрути</dc:title>
</cp:coreProperties>
</file>