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 продовольчих товарів по вул. Небесної Сотні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1/35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Атамась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Атамась Ольги Володимирівни</w:t>
      </w:r>
      <w:r>
        <w:rPr>
          <w:sz w:val="28"/>
          <w:szCs w:val="28"/>
          <w:lang w:val="uk-UA"/>
        </w:rPr>
        <w:t xml:space="preserve"> від 03.12.2021 № 28-28/15411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для реалізації  продовольчих товарів по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Атамась Ользі Володимир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 –  </w:t>
      </w:r>
      <w:r>
        <w:rPr>
          <w:sz w:val="28"/>
          <w:szCs w:val="28"/>
          <w:lang w:val="uk-UA"/>
        </w:rPr>
        <w:t>торговельного    кіоску    для    реалізації    продовольчих  товарів    по              вул. Небесної Сотні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/35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2,00 кв.м, в тому числі площа тимчасової споруди 6,0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4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гу Володимир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30T10:53:00Z</cp:lastPrinted>
  <dcterms:modified xsi:type="dcterms:W3CDTF">2021-12-30T14:35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