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для реалізації  продовольчих товарів по вул. Небесної Сотні, в районі будинк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1/35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 фізичний особі - підприємцю Капустіну Олександру Віта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66"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Капустіна Олександра Віталійовича від 02.12.2021 № 28-28/15377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для реалізації  продовольчих товарів по вул. Небесної Сотні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/35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Капустіну Олександру Віталійовичу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 –  </w:t>
      </w:r>
      <w:r>
        <w:rPr>
          <w:sz w:val="28"/>
          <w:szCs w:val="28"/>
          <w:lang w:val="uk-UA"/>
        </w:rPr>
        <w:t>торговельного  кіоску  для  реалізації   продовольчих товарів по вул. Небесної Сотні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/35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12,00 кв.м, в тому числі площа тимчасової споруди 6,00 кв.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Капустіну Олександру Вітал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4.11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Капустіна Олександра Вітал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Пользователь Windows</cp:lastModifiedBy>
  <cp:lastPrinted>2021-12-28T13:40:00Z</cp:lastPrinted>
  <dcterms:modified xsi:type="dcterms:W3CDTF">2021-12-28T12:57:00Z</dcterms:modified>
  <cp:revision>2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