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делегування функці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овника робі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будівництва сучасних урбан-парків на території Полтавської області в рамках програм Президента України «Велике будівництво» та «Здорова Україна»</w:t>
      </w:r>
      <w:r>
        <w:rPr>
          <w:color w:val="000000"/>
          <w:sz w:val="28"/>
          <w:szCs w:val="28"/>
        </w:rPr>
        <w:t>, відповідно до статей 172, 319, 327 Цивільного кодексу України, статті 91 Бюджетного кодексу України, к</w:t>
      </w:r>
      <w:r>
        <w:rPr>
          <w:sz w:val="28"/>
          <w:szCs w:val="28"/>
        </w:rPr>
        <w:t>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 Делегувати Департаменту будівництва, містобудування і архітектури Полтавської обласної державної адміністрації функції замовника робіт н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новлення елементів благоустрою (капітальний ремонт) частини території міського парку «Придніпровський» вздовж вул. Першотравневої, 2а в місті Кременчуці Полтавської області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новлення елементів благоустрою (капітальний ремонт) частини території міського парку «Придніпровський» вздовж басейну «Нептун» в місті Кременчуці Полтавської області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Виконавчому комітету Кременчуцької міської ради Кременчуцького району Полтавської області передати в установленому порядку документацію щодо об’єкту, зазначеного у пункті 1 рішення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виконавчого комітету Кременчуцької міської ради Кременчуцького району Полтавської області від 17.12.2021 №1805 «Про делегування функцій замовника робіт» вважати таким, що втратило чинність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 Контроль за виконанням рішення покласти на заступників міського голови Проценка Р.О. та  Кравченка Д.В.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suppressAutoHyphens w:val="false"/>
        <w:spacing w:lineRule="auto" w:line="23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Footer"/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 + Полужирный"/>
    <w:qFormat/>
    <w:rPr>
      <w:b/>
      <w:bCs/>
      <w:spacing w:val="10"/>
      <w:sz w:val="24"/>
      <w:szCs w:val="24"/>
      <w:lang w:val="uk-U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10"/>
      <w:sz w:val="25"/>
      <w:szCs w:val="25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6:00Z</dcterms:created>
  <dc:creator>user</dc:creator>
  <dc:description/>
  <cp:keywords/>
  <dc:language>en-US</dc:language>
  <cp:lastModifiedBy>Пользователь Windows</cp:lastModifiedBy>
  <cp:lastPrinted>2021-12-30T15:28:00Z</cp:lastPrinted>
  <dcterms:modified xsi:type="dcterms:W3CDTF">2021-12-30T12:29:00Z</dcterms:modified>
  <cp:revision>8</cp:revision>
  <dc:subject/>
  <dc:title>Про призначення стипендій</dc:title>
</cp:coreProperties>
</file>