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 Ковадла *.*. для й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Ковадла ********* ************, **.**.**** р.н., разом з матір’ю гр. Ковадло ******** *********** для його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і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вадло ******* 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ий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Ковадло ******* 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, буд. **, кв. **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6 від 29 груд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Ковадла ******** ***********, **.**.**** р.н., разом з матір’ю гр. Ковадло ****** ********* для його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43:00Z</dcterms:created>
  <dc:creator>User</dc:creator>
  <dc:description/>
  <cp:keywords/>
  <dc:language>en-US</dc:language>
  <cp:lastModifiedBy>Admin</cp:lastModifiedBy>
  <cp:lastPrinted>2021-12-29T13:52:00Z</cp:lastPrinted>
  <dcterms:modified xsi:type="dcterms:W3CDTF">2021-12-30T05:58:00Z</dcterms:modified>
  <cp:revision>7</cp:revision>
  <dc:subject/>
  <dc:title>АВТОЗАВОДСЬКА  РАЙОННА  РАДА</dc:title>
</cp:coreProperties>
</file>