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253" w:leader="none"/>
          <w:tab w:val="left" w:pos="4536" w:leader="none"/>
        </w:tabs>
        <w:spacing w:before="100" w:after="0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 літ. «Е,е,Ен» з господарськими будівлями  в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  <w:lang w:val="uk-UA"/>
        </w:rPr>
        <w:t>с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uk-UA"/>
        </w:rPr>
        <w:t>Придніпрянське Кременчуцького району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аптана Сергія Васильовича від 13.12.2021                  вх. № 28-22/15809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житловому будинку літ. «Е,е,Ен»  з господарськими будівлями</w:t>
      </w:r>
      <w:r>
        <w:rPr>
          <w:b/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с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Придніпрянське Кременчуцького району Полтавської області</w:t>
      </w:r>
      <w:r>
        <w:rPr>
          <w:sz w:val="28"/>
          <w:lang w:val="uk-UA"/>
        </w:rPr>
        <w:t xml:space="preserve"> з № х по вул. хххххх  на № х-х по  вул. 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1-11-19T14:13:00Z</cp:lastPrinted>
  <dcterms:modified xsi:type="dcterms:W3CDTF">2021-12-24T08:04:00Z</dcterms:modified>
  <cp:revision>20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