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21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реалізації проєктів Громадського бюджету,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у бюджеті  Кременчуцької міської територіальної громади на 2021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Кондрашов В.О.)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Зменшити бюджетні асигнування загального фонду по           КТПКВКМБ 1014030 «Забезпечення діяльності бібліотек» КЕКВ 2210 «Предмети, матеріали, обладнання та інвентар» на суму 3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71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Збільшити бюджетні асигнування спеціального фонду (бюджет розвитку) по КТПКВКМБ 1014030 «Забезпечення діяльності бібліотек»      КЕКВ 3110 «Придбання обладнання і предметів довгострокового користування» на суму 3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для придбання комплексу «Мобільний Планета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Збільшити  передачу коштів із загального фонду до  спеціального фонду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(бюджет розвитку) на суму 31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Головному розпоряднику бюджетних коштів внести зміни до паспортів бюджетних програм на 2021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ind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polyarysh</cp:lastModifiedBy>
  <cp:lastPrinted>2021-12-22T11:35:00Z</cp:lastPrinted>
  <dcterms:modified xsi:type="dcterms:W3CDTF">2021-12-22T09:36:00Z</dcterms:modified>
  <cp:revision>172</cp:revision>
  <dc:subject/>
  <dc:title>Про перерозподіл бюджетних асигнувань, затверджених у міському бюджеті м</dc:title>
</cp:coreProperties>
</file>