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рік, 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                     87 300,00  грн, передбачені на оплату праці з нарахуванн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Збільшити бюджетні асигнування  загального фонд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по КПКВКМБ 0813242 «Інші заходи у сфері соціального захисту і соціального забезпечення» на суму 87 300,00 грн, направивши їх на виплату одноразової матеріальної допомог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4T09:01:00Z</cp:lastPrinted>
  <dcterms:modified xsi:type="dcterms:W3CDTF">2021-12-24T07:01:00Z</dcterms:modified>
  <cp:revision>17</cp:revision>
  <dc:subject/>
  <dc:title>Кременчуцька міська рада</dc:title>
</cp:coreProperties>
</file>