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Цо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2.2021               (№ 01-77/224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2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Цопи                  ****** ********** відносно малолітніх дітей Цопи ***** *********, **.**.**** р.н., та Родіонової ******** **********, **.**.**** р.н.              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11-11T14:40:00Z</cp:lastPrinted>
  <dcterms:modified xsi:type="dcterms:W3CDTF">2021-12-24T07:22:00Z</dcterms:modified>
  <cp:revision>59</cp:revision>
  <dc:subject/>
  <dc:title>АВТОЗАВОДСЬКА  РАЙОННА  РАДА</dc:title>
</cp:coreProperties>
</file>