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7/50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зьміної Аліни Леонідівни від 01.12.2021                  вх. № 28-22/1532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27/50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пров. ххххххххххх на № х-х по                     пров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1-12-23T14:01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