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ою, позбавленою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арти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елікян ********* ***********, **.**.**** р.н., яка проживає в м. Кременчуці, проспект *********, буд. **, кв. **, про призначення її опікуном малолітньої Мартиненко ***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12.2021 (№ 01-77/225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          23 грудня 2021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, позбавленою батьківського піклування, Мартиненко *****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Мелікян ******** **********, **.**.**** р.н., опікуном дитини, позбавленої батьківського піклування, Мартиненко ******** 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1:00Z</dcterms:created>
  <dc:creator>User</dc:creator>
  <dc:description/>
  <cp:keywords/>
  <dc:language>en-US</dc:language>
  <cp:lastModifiedBy>Admin</cp:lastModifiedBy>
  <cp:lastPrinted>2021-10-21T10:46:00Z</cp:lastPrinted>
  <dcterms:modified xsi:type="dcterms:W3CDTF">2021-12-23T13:24:00Z</dcterms:modified>
  <cp:revision>9</cp:revision>
  <dc:subject/>
  <dc:title>АВТОЗАВОДСЬКА  РАЙОННА  РАДА</dc:title>
</cp:coreProperties>
</file>