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в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Габерлах ********* ***********, **.**.**** р.н., яка проживає в м. Кременчуці, вул. *************, буд. **, кв. **, про призначення її опікуном малолітнього Павлова ********* *************,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12.2021 (№ 01-77/22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             від 23 грудня 2021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Павловим *********** 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Габерлах ********* **********, **.**.**** р.н., опікуном дитини-сироти Павлова 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7:00Z</dcterms:created>
  <dc:creator>User</dc:creator>
  <dc:description/>
  <cp:keywords/>
  <dc:language>en-US</dc:language>
  <cp:lastModifiedBy>Admin</cp:lastModifiedBy>
  <cp:lastPrinted>2021-11-17T15:12:00Z</cp:lastPrinted>
  <dcterms:modified xsi:type="dcterms:W3CDTF">2021-12-23T13:22:00Z</dcterms:modified>
  <cp:revision>11</cp:revision>
  <dc:subject/>
  <dc:title>АВТОЗАВОДСЬКА  РАЙОННА  РАДА</dc:title>
</cp:coreProperties>
</file>