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ько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озглянувши заяву гр. Мінько ******** **********, **.**.**** р.н., яка проживає за адресою: м. Кременчук, вул. ************, буд. *, кв. ***, про встановлення опіки та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Мінько ********** 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12.2021                       (№ 01-77/225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23 грудня 2021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Мінько ********* 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Мінько ******** *********,    **.**.**** р.н., опікуном над майн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9:00Z</dcterms:created>
  <dc:creator>User</dc:creator>
  <dc:description/>
  <cp:keywords/>
  <dc:language>en-US</dc:language>
  <cp:lastModifiedBy>Admin</cp:lastModifiedBy>
  <cp:lastPrinted>2021-11-26T15:25:00Z</cp:lastPrinted>
  <dcterms:modified xsi:type="dcterms:W3CDTF">2021-12-23T13:21:00Z</dcterms:modified>
  <cp:revision>7</cp:revision>
  <dc:subject/>
  <dc:title>АВТОЗАВОДСЬКА  РАЙОННА  РАДА</dc:title>
</cp:coreProperties>
</file>