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4536" w:leader="none"/>
        </w:tabs>
        <w:spacing w:before="100" w:after="0"/>
        <w:ind w:right="60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ці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игор’євої Віри Леонідівни від 26.11.2021                  вх. № 28-22/15151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/2 частці житлового будинку з господарськими будівлями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 по вул. хххххх ххххххххххх на № хх по вул. хххххх 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1-11-19T14:13:00Z</cp:lastPrinted>
  <dcterms:modified xsi:type="dcterms:W3CDTF">2021-12-23T11:12:00Z</dcterms:modified>
  <cp:revision>19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