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  <w:tab w:val="left" w:pos="4253" w:leader="none"/>
        </w:tabs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надвірн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tLeast" w:line="102" w:before="100" w:after="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 xml:space="preserve">Федоріщева Анатолія Валерійовича, Федоріщева Сергія Анатолійовича, Федоріщева Віктора Анатолійовича, Федоріщева Валерія Анатолійовича </w:t>
      </w:r>
      <w:r>
        <w:rPr>
          <w:sz w:val="28"/>
          <w:szCs w:val="28"/>
          <w:lang w:val="uk-UA"/>
        </w:rPr>
        <w:t xml:space="preserve">від 17.12.2021 вх. № 28-21/15987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невідповідністю адреси фактичному розташуванню об’єкту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з надвірними будівлями </w:t>
      </w:r>
      <w:r>
        <w:rPr>
          <w:sz w:val="28"/>
          <w:lang w:val="uk-UA"/>
        </w:rPr>
        <w:t>в м. 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провулка **********, **, на вулицю **********, 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23T09:21:00Z</cp:lastPrinted>
  <dcterms:modified xsi:type="dcterms:W3CDTF">2021-12-23T07:34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