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ухлиніна Олександра Вячеславовича від 13.12.2021 вх. № 28-21/15813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на таку: м. Кременчук, пров. ****** ***********, 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23T08:54:00Z</cp:lastPrinted>
  <dcterms:modified xsi:type="dcterms:W3CDTF">2021-12-23T08:39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