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єкту «Будівницт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лейбусних ліній по вул. Республіканській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Макаренка та вул. Івана Приход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»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ДЕРЖАВНИЙ НАУКОВО-ДОСЛІДНИЙ ТА ПРОЕКТНО-ВИШУКУВАЛЬНИЙ ІНСТИТУТ «НДІПРОЕКТРЕКОНСТРУКЦІЯ» № 95/е/20 від 04 квітня 2020 року щодо розгляду проєктної документації та лист Департаменту будівництва, містобудування і архітектури Полтавської обласної державної адміністрації від 24.11.2021 №06-17/3046, керуючись ст. 31 Закону України «Про місцеве самоврядування в Україні», виконавчий 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 «Будівництво тролейбусних ліній по                         вул. Республіканській, вул. Макаренка та вул. Івана Приходька в                         м. Кременчуці», розроблений товариством з обмеженою відповідальністю «Спецбуддорпроект», з такими техніко-економічними показниками: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65"/>
        <w:gridCol w:w="1676"/>
        <w:gridCol w:w="1692"/>
        <w:gridCol w:w="170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чер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чер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6534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        нове будівництв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 квітня 2020 року складає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 тому числі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 114,68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127 833,3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163 281,37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 667,25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 230,7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 436,53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обладнання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844,09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 898,6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 946,00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 602,73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703,8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898,84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контактної мережі з врахуванням маневрових пристрої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12,9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4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8,1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підвіски контактної мереж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5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уга живлення контактної мереж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а контактної мереж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2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гова підстанція № 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гова підстанція № 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пинки з павільйонами для очікуванн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будівництва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і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35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left" w:pos="228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Cs/>
        <w:sz w:val="20"/>
        <w:szCs w:val="20"/>
        <w:lang w:val="uk-UA"/>
      </w:rPr>
    </w:pPr>
    <w:bookmarkStart w:id="0" w:name="_Hlk90908701"/>
    <w:bookmarkEnd w:id="0"/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left" w:pos="228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  <w:bookmarkStart w:id="1" w:name="_Hlk90908701"/>
    <w:bookmarkStart w:id="2" w:name="_Hlk90908701"/>
    <w:bookmarkEnd w:id="2"/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3:00Z</dcterms:created>
  <dc:creator>Приемная</dc:creator>
  <dc:description/>
  <cp:keywords/>
  <dc:language>en-US</dc:language>
  <cp:lastModifiedBy>user</cp:lastModifiedBy>
  <cp:lastPrinted>2021-12-21T10:45:00Z</cp:lastPrinted>
  <dcterms:modified xsi:type="dcterms:W3CDTF">2021-12-21T08:46:00Z</dcterms:modified>
  <cp:revision>7</cp:revision>
  <dc:subject/>
  <dc:title>Про делегування комунальному виробничому</dc:title>
</cp:coreProperties>
</file>