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становлення скоригованих тарифі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теплову енергію, її виробництво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ранспортування та постачання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луги з постачання теплової енергії </w:t>
      </w:r>
    </w:p>
    <w:p>
      <w:pPr>
        <w:pStyle w:val="Normal"/>
        <w:rPr>
          <w:rStyle w:val="Rvts15"/>
          <w:b/>
          <w:b/>
          <w:bCs/>
          <w:szCs w:val="28"/>
        </w:rPr>
      </w:pPr>
      <w:r>
        <w:rPr>
          <w:b/>
          <w:bCs/>
          <w:szCs w:val="28"/>
        </w:rPr>
        <w:t xml:space="preserve">та постачання гарячої води </w:t>
      </w:r>
      <w:r>
        <w:rPr>
          <w:rStyle w:val="Rvts15"/>
          <w:b/>
          <w:bCs/>
          <w:szCs w:val="28"/>
        </w:rPr>
        <w:t>для відповідної</w:t>
      </w:r>
    </w:p>
    <w:p>
      <w:pPr>
        <w:pStyle w:val="Normal"/>
        <w:rPr>
          <w:b/>
          <w:b/>
          <w:szCs w:val="28"/>
        </w:rPr>
      </w:pPr>
      <w:r>
        <w:rPr>
          <w:rStyle w:val="Rvts15"/>
          <w:b/>
          <w:bCs/>
          <w:szCs w:val="28"/>
        </w:rPr>
        <w:t>категорії споживачів</w:t>
      </w:r>
      <w:r>
        <w:rPr>
          <w:b/>
          <w:szCs w:val="28"/>
        </w:rPr>
        <w:t xml:space="preserve">, що надаютьс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унальним підприємством «Теплоенерг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Кременчуць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йону Полтавської області з 01.01.2022</w:t>
      </w:r>
    </w:p>
    <w:p>
      <w:pPr>
        <w:pStyle w:val="Normal"/>
        <w:ind w:right="-32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раховуючи лист комунального підприємства «Теплоенерго» Кременчуцької міської ради Кременчуцького району Полтавської області від 14.12.2021 № 08-20/2511, рішення виконавчого комітету Кременчуцької міської ради Кременчуцького району Полтавської області від 25.10.2021 № 1422 «Про встановлення тарифів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 Кременчуцької міської ради Кременчуцького району Полтавської області», відповідно до законів України «Про житлово-комунальні послуги»,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 Встановити скориговані</w:t>
      </w:r>
      <w:r>
        <w:rPr>
          <w:b/>
          <w:szCs w:val="28"/>
        </w:rPr>
        <w:t xml:space="preserve"> </w:t>
      </w:r>
      <w:r>
        <w:rPr>
          <w:szCs w:val="28"/>
        </w:rPr>
        <w:t>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Кременчуцької міської ради Кременчуцького району Полтавської області з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01</w:t>
      </w:r>
      <w:r>
        <w:rPr>
          <w:szCs w:val="28"/>
        </w:rPr>
        <w:t>.01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згідно з додатком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2. Встановити комунальному підприємству «Теплоенерго» Кременчуцької міської ради Кременчуцького району Полтавської області структури скоригованих тарифів згідно з додатками 1 – 1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3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 Кременчуцької міської ради Кременчуцького району Полтавської області,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4. Комунальному  підприємству «Теплоенерго» Кременчуцької міської ради Кременчуцького району Полтавської област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1. Встановлені цим рішенням тарифи для бюджетних установ, інших споживачів, релігійних організацій та т</w:t>
      </w:r>
      <w:r>
        <w:rPr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ввести в дію з 01.01.2022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Для потреб населення в опалювальному періоді 2021/2022 роки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,  згідно з пунктом 2 рішення виконавчого комітету Кременчуцької міської ради Кременчуцького району Полтавської області від 25.10.2021 № 1422 «Про встановлення тарифів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 xml:space="preserve">, що надаються комунальним підприємством «Теплоенерго» Кременчуцької міської ради Кременчуцького району Полтавської області»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2. Повідомити споживачів про введений в дію тариф відповідно до вимог 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Скориговані 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и на теплову енергію</w:t>
      </w:r>
      <w:r>
        <w:rPr>
          <w:color w:val="000000"/>
          <w:szCs w:val="28"/>
        </w:rPr>
        <w:t xml:space="preserve">(послуга постачання теплової енергії)                               </w:t>
      </w:r>
      <w:r>
        <w:rPr>
          <w:szCs w:val="28"/>
        </w:rPr>
        <w:t>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/>
        <w:tab/>
        <w:tab/>
        <w:tab/>
        <w:tab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938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261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85,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359,1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3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6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1,3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9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18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924,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02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166,44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квартал 101, 10Б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5"/>
        <w:gridCol w:w="1252"/>
        <w:gridCol w:w="205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 691,37</w:t>
            </w:r>
          </w:p>
        </w:tc>
      </w:tr>
    </w:tbl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вул. Європейська, 68а)</w:t>
      </w:r>
    </w:p>
    <w:p>
      <w:pPr>
        <w:pStyle w:val="Normal"/>
        <w:ind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3"/>
        <w:gridCol w:w="1252"/>
        <w:gridCol w:w="1448"/>
        <w:gridCol w:w="2340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 72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5,70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19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хова котель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 Кременчук,              вул. Європейська, б.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адресою:           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31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4,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  <w:t>Тарифи на послугу з постачання гарячої води, що надаються  для інших категорій споживачів комунальним підприємством «Теплоенерго»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28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дахова котельня за адресою: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           </w:t>
            </w:r>
            <w:r>
              <w:rPr>
                <w:b/>
                <w:sz w:val="23"/>
                <w:szCs w:val="23"/>
              </w:rPr>
              <w:t xml:space="preserve">м. Кременчук,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</w:t>
            </w:r>
            <w:r>
              <w:rPr>
                <w:b/>
                <w:sz w:val="23"/>
                <w:szCs w:val="23"/>
              </w:rPr>
              <w:t>вул. Європейська, б. 68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sz w:val="23"/>
                <w:szCs w:val="23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інших споживачі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 (грн/м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9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9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95,82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Тарифи на транспортування теплової енергії комунальним підприємством «Теплоенерго» Кременчуцької міської ради Кременчуцького району Полтавської області для т</w:t>
      </w:r>
      <w:r>
        <w:rPr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 ПДВ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ові тарифи на транспортування теплової енергії  (грн/Гка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134,9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161,9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  <w:szCs w:val="28"/>
        </w:rPr>
        <w:t>Структура скоригованих тарифів на виробництво теплової енергії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14"/>
        <w:gridCol w:w="1260"/>
        <w:gridCol w:w="1806"/>
        <w:gridCol w:w="1614"/>
        <w:gridCol w:w="1980"/>
        <w:gridCol w:w="1440"/>
        <w:gridCol w:w="1440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 738,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1 52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38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92,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 235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 69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5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61,4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10,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6,0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13,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1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,4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21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3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50,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5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,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330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4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,7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7,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51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0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,9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222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,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310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19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81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58,0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,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5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795,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5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,7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3,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9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59,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5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1,3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78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1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1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3,9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1,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9,1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5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85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8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2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8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98,5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09,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2,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8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00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8,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32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,2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227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924,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58,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98,43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0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4,74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скоригованих тарифів на виробництво теплової енергії (дахова котельня (вул. Європейська, 68а)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7"/>
        <w:gridCol w:w="1620"/>
        <w:gridCol w:w="2391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,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,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121,02   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6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,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755,70   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6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9,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9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40,0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,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0,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18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их </w:t>
      </w:r>
      <w:r>
        <w:rPr>
          <w:b/>
        </w:rPr>
        <w:t>тарифів на виробництво теплової енергії (дахова котельня  (квартал 101, 10Б)) 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0,7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,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2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3,0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4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8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7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1,8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6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0,4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0,4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,3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1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12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пуск теплової енергії з колекторів власних котелень (в тому числі покупне тепло від </w:t>
            </w: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</w:rPr>
              <w:t>ПАТ КВБ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1 612,70   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ого </w:t>
      </w:r>
      <w:r>
        <w:rPr>
          <w:b/>
        </w:rPr>
        <w:t xml:space="preserve">середньозваженого тарифу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</w:t>
      </w:r>
      <w:r>
        <w:rPr>
          <w:szCs w:val="28"/>
        </w:rPr>
        <w:t>і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260"/>
        <w:gridCol w:w="216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50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8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0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6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2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еплову енергію для компенсації втрат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7,9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993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6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293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293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2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00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8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0,8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03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06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41,8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их </w:t>
      </w:r>
      <w:r>
        <w:rPr>
          <w:b/>
        </w:rPr>
        <w:t xml:space="preserve">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 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95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61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7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2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6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1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8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4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5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0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07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9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47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 75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65 72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9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87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9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ого </w:t>
      </w:r>
      <w:r>
        <w:rPr>
          <w:b/>
        </w:rPr>
        <w:t xml:space="preserve">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 xml:space="preserve">  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 05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2 056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,876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скоригованих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ind w:left="5940" w:right="-1121" w:hanging="594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95"/>
        <w:gridCol w:w="1858"/>
        <w:gridCol w:w="1377"/>
        <w:gridCol w:w="1440"/>
        <w:gridCol w:w="1335"/>
        <w:gridCol w:w="14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1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1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5,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9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,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4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9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4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2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6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80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98,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8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11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7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14,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3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3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80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98,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8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11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7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14,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3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3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09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06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0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их </w:t>
      </w:r>
      <w:r>
        <w:rPr>
          <w:b/>
        </w:rPr>
        <w:t xml:space="preserve">тарифів на теплову енергію (послугу постачання теплової енергії) (дахова котельня (квартал 101, 10Б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4"/>
        <w:gridCol w:w="1773"/>
        <w:gridCol w:w="1467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91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91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 612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8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их </w:t>
      </w:r>
      <w:r>
        <w:rPr>
          <w:b/>
        </w:rPr>
        <w:t>тарифів на теплову енергі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 (дахова котельня (</w:t>
      </w:r>
      <w:r>
        <w:rPr>
          <w:b/>
          <w:szCs w:val="28"/>
        </w:rPr>
        <w:t>вул. Європейська, 68а</w:t>
      </w:r>
      <w:r>
        <w:rPr>
          <w:b/>
        </w:rPr>
        <w:t xml:space="preserve">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-646" w:firstLine="708"/>
        <w:rPr/>
      </w:pPr>
      <w:r>
        <w:rPr/>
        <w:t>(без податку на додану вартість)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4"/>
        <w:gridCol w:w="1440"/>
        <w:gridCol w:w="1495"/>
        <w:gridCol w:w="1581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20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55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20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55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(без дахових котелень) для потреб населення</w:t>
      </w:r>
      <w:r>
        <w:rPr>
          <w:szCs w:val="28"/>
        </w:rPr>
        <w:t xml:space="preserve"> 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64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6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0 54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31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7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7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0,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95,</w:t>
            </w:r>
            <w:r>
              <w:rPr>
                <w:b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4,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4,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квартал 101, 10Б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4,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2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2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(без дахових котелень) для потреб бюджетних установ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94,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(без дахових котелень) для потреб інших споживачів</w:t>
      </w:r>
      <w:r>
        <w:rPr>
          <w:szCs w:val="28"/>
        </w:rPr>
        <w:t xml:space="preserve"> </w:t>
      </w:r>
      <w:r>
        <w:rPr>
          <w:b/>
        </w:rPr>
        <w:t>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5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1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1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6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для потреб інших споживачів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5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4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4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sectPr>
      <w:footerReference w:type="default" r:id="rId16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2:00Z</dcterms:created>
  <dc:creator>Karnilova</dc:creator>
  <dc:description/>
  <cp:keywords/>
  <dc:language>en-US</dc:language>
  <cp:lastModifiedBy>karnilova</cp:lastModifiedBy>
  <cp:lastPrinted>2021-12-22T16:15:00Z</cp:lastPrinted>
  <dcterms:modified xsi:type="dcterms:W3CDTF">2021-12-22T14:39:00Z</dcterms:modified>
  <cp:revision>46</cp:revision>
  <dc:subject/>
  <dc:title>07</dc:title>
</cp:coreProperties>
</file>