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“А, а2” з господарськими будівлями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Муращенко Тетяни Георгіївни від 09.12.2021   вх. № 28-22/156981 про зміну адреси об’єкту нерухомого майна у зв’язку з його поділом, розташованому в Крюків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літ. “А, а2” з господарськими будівлями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***** на № **-* по вул. ***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2-22T15:33:00Z</cp:lastPrinted>
  <dcterms:modified xsi:type="dcterms:W3CDTF">2021-12-22T14:15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