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укічов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Лукічов ********* ********** із заявою про надання дозволу на влаштування його підопічного Лукічова ****** **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2.2021 №7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громадянина Лукіч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2-21T10:59:00Z</cp:lastPrinted>
  <dcterms:modified xsi:type="dcterms:W3CDTF">2021-12-22T08:48:00Z</dcterms:modified>
  <cp:revision>139</cp:revision>
  <dc:subject/>
  <dc:title/>
</cp:coreProperties>
</file>