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путай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Спутай ***** ********, **.**.**** року народження, із заявою про надання висновку про доцільність призначення її опікуном над Спутай 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2.12.202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путай ***** ******** над Спутай ******* 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1-12-22T08:52:00Z</dcterms:modified>
  <cp:revision>213</cp:revision>
  <dc:subject/>
  <dc:title/>
</cp:coreProperties>
</file>