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забезпечення якості послуг </w:t>
      </w:r>
      <w:r>
        <w:rPr>
          <w:sz w:val="28"/>
          <w:szCs w:val="28"/>
          <w:lang w:val="uk-UA" w:bidi="zxx"/>
        </w:rPr>
        <w:t>з централізованого водопостачання, послуг з централізованого водовідведення</w:t>
      </w:r>
      <w:r>
        <w:rPr>
          <w:sz w:val="28"/>
          <w:lang w:val="uk-UA" w:bidi="zxx"/>
        </w:rPr>
        <w:t xml:space="preserve">,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питне водопостачання та водовідведення», Закону України «Про житлово-комунальні послуги», Закону України «Про комерційний облік теплової енергії та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оку № 1107, Правил користування системами централізованого питного водопостачання та централізованого водовідведення в населених пунктах України, затверджених наказом Міністерства з питань житлово-комунального господарства України  27 червня 2008 року № 190 (у редакції наказу Міністерства розвитку громад та територій України від 19 квітня 2021 року № 97), </w:t>
      </w:r>
      <w:r>
        <w:rPr>
          <w:sz w:val="28"/>
          <w:szCs w:val="28"/>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затверджених наказом Міністерства регіонального розвитку, будівництва та житлово-комунального господарства України від 01 грудня 2017 року № 316,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 затверджених постановою Кабінету Міністрів України від 05 липня 2019 року № 690, Правил приймання стічних вод підприємств до системи централізованого водовідведення м. Кременчука, затверджених рішенням виконавчого комітету Кременчуцької міської ради Кременчуцького району Полтавської області від 29 червня 2021 року № 799 та нормативно-правових актів органів місцевого самоврядування, керуючись      ст. 27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28"/>
          <w:lang w:val="uk-UA" w:bidi="zxx"/>
        </w:rPr>
      </w:pPr>
      <w:r>
        <w:rPr>
          <w:b/>
          <w:sz w:val="28"/>
          <w:lang w:val="uk-UA" w:bidi="zxx"/>
        </w:rPr>
        <w:t>вирішив:</w:t>
      </w:r>
    </w:p>
    <w:p>
      <w:pPr>
        <w:pStyle w:val="Normal"/>
        <w:ind w:firstLine="709"/>
        <w:jc w:val="center"/>
        <w:rPr>
          <w:b/>
          <w:b/>
          <w:sz w:val="28"/>
          <w:lang w:val="uk-UA" w:bidi="zxx"/>
        </w:rPr>
      </w:pPr>
      <w:r>
        <w:rPr>
          <w:b/>
          <w:sz w:val="28"/>
          <w:lang w:val="uk-UA" w:bidi="zxx"/>
        </w:rPr>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w:t>
      </w:r>
    </w:p>
    <w:p>
      <w:pPr>
        <w:pStyle w:val="Normal"/>
        <w:tabs>
          <w:tab w:val="clear" w:pos="708"/>
          <w:tab w:val="left" w:pos="1211" w:leader="none"/>
        </w:tabs>
        <w:suppressAutoHyphens w:val="true"/>
        <w:jc w:val="both"/>
        <w:rPr/>
      </w:pPr>
      <w:r>
        <w:rPr>
          <w:sz w:val="28"/>
          <w:szCs w:val="28"/>
          <w:lang w:val="uk-UA" w:bidi="zxx"/>
        </w:rPr>
        <w:t>чуцької міської ради Кременчуцького району Полтавської області (Мальова-ний В.О.) у першу чергу забезпечувати послугами з централізованого водопостачання, послугами з централізованого водовідведення  населення та комунально-побутові підприємства  міста.</w:t>
      </w:r>
    </w:p>
    <w:p>
      <w:pPr>
        <w:pStyle w:val="Normal"/>
        <w:tabs>
          <w:tab w:val="clear" w:pos="708"/>
          <w:tab w:val="left" w:pos="0" w:leader="none"/>
          <w:tab w:val="left" w:pos="724" w:leader="none"/>
          <w:tab w:val="left" w:pos="993" w:leader="none"/>
        </w:tabs>
        <w:ind w:firstLine="709"/>
        <w:jc w:val="both"/>
        <w:rPr/>
      </w:pPr>
      <w:r>
        <w:rPr>
          <w:sz w:val="28"/>
          <w:szCs w:val="28"/>
          <w:lang w:val="uk-UA" w:bidi="zxx"/>
        </w:rPr>
        <w:t>2</w:t>
      </w:r>
      <w:r>
        <w:rPr>
          <w:sz w:val="28"/>
          <w:szCs w:val="28"/>
          <w:lang w:bidi="zxx"/>
        </w:rPr>
        <w:t>.</w:t>
      </w:r>
      <w:r>
        <w:rPr>
          <w:sz w:val="28"/>
          <w:szCs w:val="28"/>
          <w:lang w:val="uk-UA" w:bidi="zxx"/>
        </w:rPr>
        <w:t xml:space="preserve"> З</w:t>
      </w:r>
      <w:r>
        <w:rPr>
          <w:sz w:val="28"/>
          <w:lang w:val="uk-UA" w:bidi="zxx"/>
        </w:rPr>
        <w:t>атвердити перелік підприємств, яким встановлено ліміт споживання питної води з мереж централізованого водопостачання та ліміт витрат водовідведення на 2022 рік (додаток).</w:t>
      </w:r>
    </w:p>
    <w:p>
      <w:pPr>
        <w:pStyle w:val="Normal"/>
        <w:tabs>
          <w:tab w:val="clear" w:pos="708"/>
          <w:tab w:val="left" w:pos="0" w:leader="none"/>
          <w:tab w:val="left" w:pos="711" w:leader="none"/>
          <w:tab w:val="left" w:pos="993" w:leader="none"/>
        </w:tabs>
        <w:ind w:firstLine="709"/>
        <w:jc w:val="both"/>
        <w:rPr/>
      </w:pPr>
      <w:r>
        <w:rPr>
          <w:sz w:val="28"/>
          <w:lang w:val="uk-UA" w:bidi="zxx"/>
        </w:rPr>
        <w:t>3.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норм питного водопостачання             м. Кременчука. Скид стоків понад встановлений ліміт оплачується споживачами у п’ятикратному розмірі встановленого тарифу на послугу водовідведення.</w:t>
      </w:r>
    </w:p>
    <w:p>
      <w:pPr>
        <w:pStyle w:val="Normal"/>
        <w:tabs>
          <w:tab w:val="clear" w:pos="708"/>
          <w:tab w:val="left" w:pos="0" w:leader="none"/>
          <w:tab w:val="left" w:pos="711" w:leader="none"/>
          <w:tab w:val="left" w:pos="993" w:leader="none"/>
        </w:tabs>
        <w:ind w:firstLine="709"/>
        <w:jc w:val="both"/>
        <w:rPr/>
      </w:pPr>
      <w:r>
        <w:rPr>
          <w:sz w:val="28"/>
          <w:lang w:val="uk-UA" w:bidi="zxx"/>
        </w:rPr>
        <w:t xml:space="preserve">4.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22 рік, встановити ліміт споживання питної води з мереж централізованого водопостачання та ліміт витрат водовідведення на перше півріччя 2022 року на рівні  встановленого ліміту на 2021 рік, затвердженого рішенням виконавчого комітету Кременчуцької міської ради Кременчуцького району Полтавської області від 22.01.2021 № 52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709"/>
        <w:jc w:val="both"/>
        <w:rPr/>
      </w:pPr>
      <w:r>
        <w:rPr>
          <w:sz w:val="28"/>
          <w:lang w:val="uk-UA" w:bidi="zxx"/>
        </w:rPr>
        <w:t xml:space="preserve">5. Дозволити комунальному підприємству «Кременчукводоканал» Кременчуцької міської ради Кременчуцького району Полтавської області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  Кременчуцького  району </w:t>
      </w:r>
    </w:p>
    <w:p>
      <w:pPr>
        <w:pStyle w:val="Normal"/>
        <w:tabs>
          <w:tab w:val="clear" w:pos="708"/>
          <w:tab w:val="left" w:pos="0" w:leader="none"/>
          <w:tab w:val="left" w:pos="711" w:leader="none"/>
          <w:tab w:val="left" w:pos="993" w:leader="none"/>
        </w:tabs>
        <w:jc w:val="both"/>
        <w:rPr>
          <w:sz w:val="28"/>
          <w:lang w:val="uk-UA" w:bidi="zxx"/>
        </w:rPr>
      </w:pPr>
      <w:r>
        <w:rPr>
          <w:sz w:val="28"/>
          <w:lang w:val="uk-UA" w:bidi="zxx"/>
        </w:rPr>
        <w:t xml:space="preserve"> </w:t>
      </w:r>
      <w:r>
        <w:rPr>
          <w:sz w:val="28"/>
          <w:lang w:val="uk-UA" w:bidi="zxx"/>
        </w:rPr>
        <w:t>Полтавської області.</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 xml:space="preserve">6. Приймання стоків від підприємств, організацій та установ (незалежно від форм власності та відомчої належності) проводити згідно з </w:t>
      </w:r>
      <w:r>
        <w:rPr>
          <w:sz w:val="28"/>
          <w:szCs w:val="28"/>
        </w:rPr>
        <w:t>Правил</w:t>
      </w:r>
      <w:r>
        <w:rPr>
          <w:sz w:val="28"/>
          <w:szCs w:val="28"/>
          <w:lang w:val="uk-UA"/>
        </w:rPr>
        <w:t>ами</w:t>
      </w:r>
      <w:r>
        <w:rPr>
          <w:sz w:val="28"/>
          <w:lang w:val="uk-UA" w:bidi="zxx"/>
        </w:rPr>
        <w:t xml:space="preserve"> </w:t>
      </w:r>
      <w:r>
        <w:rPr>
          <w:sz w:val="28"/>
          <w:szCs w:val="28"/>
        </w:rPr>
        <w:t>приймання стічних вод до систем централізованого водовідведення</w:t>
      </w:r>
      <w:r>
        <w:rPr>
          <w:sz w:val="28"/>
          <w:szCs w:val="28"/>
          <w:lang w:val="uk-UA"/>
        </w:rPr>
        <w:t xml:space="preserve">, </w:t>
      </w:r>
      <w:r>
        <w:rPr>
          <w:sz w:val="28"/>
          <w:szCs w:val="28"/>
        </w:rPr>
        <w:t xml:space="preserve"> Порядк</w:t>
      </w:r>
      <w:r>
        <w:rPr>
          <w:sz w:val="28"/>
          <w:szCs w:val="28"/>
          <w:lang w:val="uk-UA"/>
        </w:rPr>
        <w:t>ом</w:t>
      </w:r>
      <w:r>
        <w:rPr>
          <w:sz w:val="28"/>
          <w:szCs w:val="28"/>
        </w:rPr>
        <w:t xml:space="preserve"> визначення розміру плати, що справляється за понаднормативні скиди стічних вод до систем централізованого водовідведення</w:t>
      </w:r>
      <w:r>
        <w:rPr>
          <w:sz w:val="28"/>
          <w:szCs w:val="28"/>
          <w:lang w:val="uk-UA"/>
        </w:rPr>
        <w:t>,</w:t>
      </w:r>
      <w:r>
        <w:rPr>
          <w:sz w:val="28"/>
          <w:lang w:val="uk-UA" w:bidi="zxx"/>
        </w:rPr>
        <w:t xml:space="preserve"> Правилами приймання стічних вод підприємств до системи централізованого водовідведення м. Кременчука.</w:t>
      </w:r>
    </w:p>
    <w:p>
      <w:pPr>
        <w:pStyle w:val="Normal"/>
        <w:tabs>
          <w:tab w:val="clear" w:pos="708"/>
          <w:tab w:val="left" w:pos="0" w:leader="none"/>
          <w:tab w:val="left" w:pos="720" w:leader="none"/>
          <w:tab w:val="left" w:pos="1134" w:leader="none"/>
        </w:tabs>
        <w:ind w:firstLine="709"/>
        <w:jc w:val="both"/>
        <w:rPr/>
      </w:pPr>
      <w:r>
        <w:rPr>
          <w:sz w:val="28"/>
          <w:lang w:val="uk-UA" w:bidi="zxx"/>
        </w:rPr>
        <w:t xml:space="preserve">7.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Кременчуцького району Полтавської області на послуги з централізованого водопостачання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цій площі. </w:t>
      </w:r>
    </w:p>
    <w:p>
      <w:pPr>
        <w:pStyle w:val="Normal"/>
        <w:tabs>
          <w:tab w:val="clear" w:pos="708"/>
          <w:tab w:val="left" w:pos="0" w:leader="none"/>
          <w:tab w:val="left" w:pos="567" w:leader="none"/>
          <w:tab w:val="left" w:pos="1134" w:leader="none"/>
        </w:tabs>
        <w:ind w:firstLine="709"/>
        <w:jc w:val="both"/>
        <w:rPr>
          <w:sz w:val="28"/>
          <w:szCs w:val="28"/>
          <w:lang w:val="uk-UA" w:bidi="zxx"/>
        </w:rPr>
      </w:pPr>
      <w:r>
        <w:rPr>
          <w:sz w:val="28"/>
          <w:szCs w:val="28"/>
          <w:lang w:val="uk-UA" w:bidi="zxx"/>
        </w:rPr>
        <w:t>8. Встановити поливний</w:t>
      </w:r>
      <w:r>
        <w:rPr>
          <w:sz w:val="28"/>
          <w:szCs w:val="28"/>
          <w:lang w:bidi="zxx"/>
        </w:rPr>
        <w:t xml:space="preserve"> сезон для мешканців приватного сектору з 15 квітня 20</w:t>
      </w:r>
      <w:r>
        <w:rPr>
          <w:sz w:val="28"/>
          <w:szCs w:val="28"/>
          <w:lang w:val="uk-UA" w:bidi="zxx"/>
        </w:rPr>
        <w:t>22</w:t>
      </w:r>
      <w:r>
        <w:rPr>
          <w:sz w:val="28"/>
          <w:szCs w:val="28"/>
          <w:lang w:bidi="zxx"/>
        </w:rPr>
        <w:t xml:space="preserve"> року по 15 жовтня 20</w:t>
      </w:r>
      <w:r>
        <w:rPr>
          <w:sz w:val="28"/>
          <w:szCs w:val="28"/>
          <w:lang w:val="uk-UA" w:bidi="zxx"/>
        </w:rPr>
        <w:t>22</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w:t>
      </w:r>
      <w:r>
        <w:rPr>
          <w:sz w:val="28"/>
          <w:szCs w:val="28"/>
          <w:lang w:val="uk-UA" w:bidi="zxx"/>
        </w:rPr>
        <w:t>загального водолічильника на домоволодіння</w:t>
      </w:r>
      <w:r>
        <w:rPr>
          <w:sz w:val="28"/>
          <w:szCs w:val="28"/>
          <w:lang w:bidi="zxx"/>
        </w:rPr>
        <w:t>,</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r>
        <w:rPr>
          <w:sz w:val="28"/>
          <w:szCs w:val="28"/>
          <w:lang w:val="uk-UA" w:bidi="zxx"/>
        </w:rPr>
        <w:t xml:space="preserve"> Вода, що використовується на поливання вулиць та зелених насаджень, заповнення водойм і заливання ковзанок, в розрахунках за стічні води не враховується при наявності засобу обліку на водопровідному трубопроводі, що подає воду на ці потреби.</w:t>
      </w:r>
    </w:p>
    <w:p>
      <w:pPr>
        <w:pStyle w:val="TextBodyIndent"/>
        <w:tabs>
          <w:tab w:val="clear" w:pos="708"/>
          <w:tab w:val="left" w:pos="0" w:leader="none"/>
          <w:tab w:val="left" w:pos="1134" w:leader="none"/>
        </w:tabs>
        <w:ind w:left="0" w:firstLine="709"/>
        <w:rPr>
          <w:szCs w:val="28"/>
          <w:lang w:bidi="zxx"/>
        </w:rPr>
      </w:pPr>
      <w:r>
        <w:rPr>
          <w:szCs w:val="28"/>
          <w:lang w:bidi="zxx"/>
        </w:rPr>
        <w:t>9.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22 року, кінець – 15 жовтня 2022 року. Кількість води, витраченої на поливання, визначається за встановленими на полив</w:t>
      </w:r>
      <w:r>
        <w:rPr>
          <w:szCs w:val="28"/>
          <w:lang w:val="ru-RU" w:bidi="zxx"/>
        </w:rPr>
        <w:t>аль</w:t>
      </w:r>
      <w:r>
        <w:rPr>
          <w:szCs w:val="28"/>
          <w:lang w:bidi="zxx"/>
        </w:rPr>
        <w:t xml:space="preserve">них водопроводах приладами обліку. </w:t>
      </w:r>
    </w:p>
    <w:p>
      <w:pPr>
        <w:pStyle w:val="TextBodyIndent"/>
        <w:tabs>
          <w:tab w:val="clear" w:pos="708"/>
          <w:tab w:val="left" w:pos="0" w:leader="none"/>
          <w:tab w:val="left" w:pos="1134" w:leader="none"/>
        </w:tabs>
        <w:ind w:left="0" w:firstLine="709"/>
        <w:rPr/>
      </w:pPr>
      <w:r>
        <w:rPr>
          <w:szCs w:val="28"/>
          <w:lang w:bidi="zxx"/>
        </w:rPr>
        <w:t>10.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709"/>
        <w:rPr/>
      </w:pPr>
      <w:r>
        <w:rPr>
          <w:lang w:bidi="zxx"/>
        </w:rPr>
        <w:t>11.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pStyle w:val="TextBodyIndent"/>
        <w:tabs>
          <w:tab w:val="clear" w:pos="708"/>
          <w:tab w:val="left" w:pos="6379" w:leader="none"/>
          <w:tab w:val="left" w:pos="6521" w:leader="none"/>
          <w:tab w:val="left" w:pos="6804" w:leader="none"/>
          <w:tab w:val="left" w:pos="7088" w:leader="none"/>
        </w:tabs>
        <w:ind w:left="426" w:hanging="426"/>
        <w:rPr>
          <w:b/>
          <w:b/>
          <w:szCs w:val="28"/>
        </w:rPr>
      </w:pPr>
      <w:r>
        <w:rPr>
          <w:b/>
          <w:szCs w:val="28"/>
        </w:rPr>
        <w:t xml:space="preserve">Міський голова                                                   </w:t>
      </w:r>
      <w:r>
        <w:rPr>
          <w:b/>
          <w:szCs w:val="28"/>
          <w:lang w:val="ru-RU"/>
        </w:rPr>
        <w:t xml:space="preserve">      </w:t>
      </w:r>
      <w:r>
        <w:rPr>
          <w:b/>
          <w:szCs w:val="28"/>
        </w:rPr>
        <w:t xml:space="preserve">          Віталій МАЛЕЦЬКИЙ</w:t>
      </w:r>
    </w:p>
    <w:p>
      <w:pPr>
        <w:pStyle w:val="Normal"/>
        <w:tabs>
          <w:tab w:val="clear" w:pos="708"/>
          <w:tab w:val="left" w:pos="6804" w:leader="none"/>
          <w:tab w:val="left" w:pos="7088" w:leader="none"/>
        </w:tabs>
        <w:jc w:val="both"/>
        <w:rPr>
          <w:b/>
          <w:b/>
          <w:sz w:val="28"/>
          <w:szCs w:val="28"/>
          <w:lang w:val="uk-UA"/>
        </w:rPr>
      </w:pPr>
      <w:r>
        <w:rPr>
          <w:b/>
          <w:sz w:val="28"/>
          <w:szCs w:val="28"/>
          <w:lang w:val="uk-UA"/>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b/>
          <w:b/>
          <w:sz w:val="28"/>
          <w:szCs w:val="28"/>
          <w:lang w:val="uk-UA"/>
        </w:rPr>
      </w:pPr>
      <w:r>
        <w:rPr>
          <w:b/>
          <w:sz w:val="28"/>
          <w:szCs w:val="28"/>
          <w:lang w:val="uk-UA"/>
        </w:rPr>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 Кременчуцького району</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lang w:val="uk-UA"/>
        </w:rPr>
      </w:pPr>
      <w:r>
        <w:rPr>
          <w:b/>
          <w:sz w:val="28"/>
          <w:szCs w:val="28"/>
          <w:lang w:val="uk-UA"/>
        </w:rPr>
        <w:t>Перелік підприємств, яким встановлено ліміт споживання питної води з мереж централізованого водопостачання                              та ліміт витрат водовідведення на 2022 рік</w:t>
      </w:r>
    </w:p>
    <w:tbl>
      <w:tblPr>
        <w:tblW w:w="15840" w:type="dxa"/>
        <w:jc w:val="left"/>
        <w:tblInd w:w="-5" w:type="dxa"/>
        <w:tblLayout w:type="fixed"/>
        <w:tblCellMar>
          <w:top w:w="0" w:type="dxa"/>
          <w:left w:w="108" w:type="dxa"/>
          <w:bottom w:w="0" w:type="dxa"/>
          <w:right w:w="108" w:type="dxa"/>
        </w:tblCellMar>
      </w:tblPr>
      <w:tblGrid>
        <w:gridCol w:w="539"/>
        <w:gridCol w:w="901"/>
        <w:gridCol w:w="1260"/>
        <w:gridCol w:w="6660"/>
        <w:gridCol w:w="1260"/>
        <w:gridCol w:w="1187"/>
        <w:gridCol w:w="6"/>
        <w:gridCol w:w="1254"/>
        <w:gridCol w:w="6"/>
        <w:gridCol w:w="1281"/>
        <w:gridCol w:w="1486"/>
      </w:tblGrid>
      <w:tr>
        <w:trPr>
          <w:trHeight w:val="64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rPr>
            </w:pPr>
            <w:r>
              <w:rPr>
                <w:b/>
                <w:bCs/>
              </w:rPr>
              <w:t xml:space="preserve">№ </w:t>
            </w:r>
            <w:r>
              <w:rPr>
                <w:b/>
                <w:bCs/>
              </w:rPr>
              <w:t>п/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ЄДРПОУ</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 пiдпри</w:t>
            </w:r>
            <w:r>
              <w:rPr>
                <w:b/>
                <w:bCs/>
                <w:lang w:val="uk-UA"/>
              </w:rPr>
              <w:t>є</w:t>
            </w:r>
            <w:r>
              <w:rPr>
                <w:b/>
                <w:bCs/>
              </w:rPr>
              <w:t>мств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тановлено лiмiт водоспо-живання на 2021 рік, тис.м3</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тановлено лiмiт споживання питної</w:t>
            </w:r>
            <w:r>
              <w:rPr>
                <w:b/>
                <w:bCs/>
                <w:lang w:val="uk-UA"/>
              </w:rPr>
              <w:t xml:space="preserve"> </w:t>
            </w:r>
            <w:r>
              <w:rPr>
                <w:b/>
                <w:bCs/>
              </w:rPr>
              <w:t>води на 2022 рiк, тис.м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тановле</w:t>
            </w:r>
            <w:r>
              <w:rPr>
                <w:b/>
                <w:bCs/>
                <w:lang w:val="uk-UA"/>
              </w:rPr>
              <w:t>-</w:t>
            </w:r>
            <w:r>
              <w:rPr>
                <w:b/>
                <w:bCs/>
              </w:rPr>
              <w:t>но ліміт витрат водовідве</w:t>
            </w:r>
            <w:r>
              <w:rPr>
                <w:b/>
                <w:bCs/>
                <w:lang w:val="uk-UA"/>
              </w:rPr>
              <w:t>-</w:t>
            </w:r>
            <w:r>
              <w:rPr>
                <w:b/>
                <w:bCs/>
              </w:rPr>
              <w:t>дення на 2022 рік, тис.м3</w:t>
            </w:r>
          </w:p>
        </w:tc>
      </w:tr>
      <w:tr>
        <w:trPr>
          <w:trHeight w:val="10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ьо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 техноло</w:t>
            </w:r>
            <w:r>
              <w:rPr>
                <w:b/>
                <w:bCs/>
                <w:sz w:val="20"/>
                <w:szCs w:val="20"/>
                <w:lang w:val="uk-UA"/>
              </w:rPr>
              <w:t>-</w:t>
            </w:r>
            <w:r>
              <w:rPr>
                <w:b/>
                <w:bCs/>
                <w:sz w:val="20"/>
                <w:szCs w:val="20"/>
              </w:rPr>
              <w:t>гічні потреб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b/>
                <w:b/>
                <w:bCs/>
                <w:sz w:val="20"/>
                <w:szCs w:val="20"/>
              </w:rPr>
            </w:pPr>
            <w:r>
              <w:rPr>
                <w:b/>
                <w:bCs/>
                <w:sz w:val="20"/>
                <w:szCs w:val="20"/>
              </w:rPr>
              <w:t>На комунально-побутові потреб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0"/>
                <w:szCs w:val="20"/>
              </w:rPr>
            </w:pPr>
            <w:r>
              <w:rPr>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1932936</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 "IСТ СОЛЮШН ГРУ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right"/>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1734</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Т "КРЕМЕНЧУКГА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9</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0</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sz w:val="20"/>
                <w:szCs w:val="20"/>
              </w:rPr>
              <w:t>КОМУНАЛЬНЕ ПIДПРИЄМСТВО "КРЕМЕНЧУЦЬКЕ КОМУНАЛЬНЕ АВТОТРАНСПОРТНЕ ПIДПРИЄМСТВО 1628"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02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504</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519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БЛАГОУСТРIЙ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58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8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735</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9529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МАЛО-КОХНIВСЬКИЙ КАР"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2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225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А ТЕ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22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9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0295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ОХНIВСЬКИЙ ХЛI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3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52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АЇНСЬКА ЗАЛIЗНИЦЯ" ФIЛIЯ "ЦЕНТР УПРАВЛIННЯ ПРОМИСЛОВIСТЮ" АТ "УКРЗАЛIЗ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2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64</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АЇНСЬКА ЗАЛIЗНИЦЯ" ФIЛIЯ "ПАСАЖИРСЬКА КОМПАНIЯ" ВИРОБНИЧИЙ ПIДРОЗДIЛ ПОЛТАВСЬКА ВАГОННА ДIЛЬ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64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9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71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УКРЗАЛIЗНИЦЯ"РЕГIОНАЛЬНОЇ ФIЛIЇ "ПIВДЕННА ЗАЛIЗНИЦЯ" ВИРОБНИЧИЙ ПIДРОЗДIЛ "ВАГОННЕ ДЕПО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6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92</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25</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55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КРЕМЕНЧУЦЬКИЙ ХЛIБО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7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9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462</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4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062</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7235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ШКIР-АГ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23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8,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0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410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ЛIДЕР СН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6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6,82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5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089</w:t>
            </w:r>
          </w:p>
        </w:tc>
      </w:tr>
      <w:tr>
        <w:trPr>
          <w:trHeight w:val="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345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САЛЕКС АБСОЛЮ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65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3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7792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ВИРОБНИЧО-КОМЕРЦIЙНА ФIРМА "СУВОРО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94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695</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808</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14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ПЕЙ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91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9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55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6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2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28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РЕМЕНЧУЦЬКЕ КАР"ЄРОУПРАВЛIННЯ "КВАР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131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РТЦ"КРЕМIНЬ-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26868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НВФ "ТЕХВАГОН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08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6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31700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КОМУНАЛЬНЕ ПIДПРИЄМСТВО "ТЕПЛОЕНЕРГО" КРЕМЕНЧУЦЬКОЇ МIСЬКОЇ РАДИ КРЕМЕНЧУЦЬКОГО РАЙОНУ ПОЛТАВСЬКОЇ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19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34,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10,44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6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5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849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ТОВ "АВМ АМП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0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75</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068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КМ'ЯС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7,946</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pPr>
            <w:r>
              <w:rPr>
                <w:sz w:val="20"/>
                <w:szCs w:val="20"/>
              </w:rPr>
              <w:t>609,7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8,308</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1,4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0,9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808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П "ВИРОБНИЧО-ТОРГОВА КОМПАНIЯ "ЛУК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7,45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3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63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0,3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372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ДЖЕЙ ТI IНТЕРНЕШНЛ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905</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8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9,64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2,8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56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КРЕМЕНЧУЦЬКИЙ СТАЛЕЛИВАР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20,73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9,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8,548</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0,6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6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25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ЗАВОД ДОРОЖНIХ МАШИ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944</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9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2,77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4,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0,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7638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ЮКIВСЬКИЙ ВАГОНОБУДIВ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013</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06,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513</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5,5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92,7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087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АВТОКР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7,74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8,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2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428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РIЧКОВИЙ ПО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39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7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6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МІСЬКМОЛОКО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0,968</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9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64,435</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4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73,9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231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КОЛIС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0,00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9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78,6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1,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46,8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left="-332" w:firstLine="50"/>
              <w:jc w:val="right"/>
              <w:rPr>
                <w:sz w:val="20"/>
                <w:szCs w:val="20"/>
              </w:rPr>
            </w:pPr>
            <w:r>
              <w:rPr>
                <w:sz w:val="20"/>
                <w:szCs w:val="20"/>
              </w:rPr>
              <w:t>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82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Е ВЗУТТЄВЕ ВИРОБНИЧО-ТОРГIВЕЛЬНЕ ОБ'ЄДН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8,60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0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9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А ВТФ "КРЕМ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1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А ТРИКОТАЖНА ФАБР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159</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1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2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821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А КОНДИТЕРСЬКА ФАБРИКА "РОШЕ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822</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90,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436,832</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53,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53,8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52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ПАТ "КРЕМЕНЧУЦЬКИЙ ЗАВОД ТЕХНIЧНОГО ВУГЛЕЦЮ"</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320</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07,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18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95,1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2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1318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sz w:val="20"/>
                <w:szCs w:val="20"/>
              </w:rPr>
            </w:pPr>
            <w:r>
              <w:rPr>
                <w:sz w:val="20"/>
                <w:szCs w:val="20"/>
              </w:rPr>
              <w:t>АТ "ПОЛТАВАОБЛЕНЕР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01</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0,000</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7,701</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sz w:val="20"/>
                <w:szCs w:val="20"/>
              </w:rPr>
            </w:pPr>
            <w:r>
              <w:rPr>
                <w:sz w:val="20"/>
                <w:szCs w:val="20"/>
              </w:rPr>
              <w:t> </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bCs/>
                <w:sz w:val="20"/>
                <w:szCs w:val="20"/>
              </w:rPr>
            </w:pPr>
            <w:r>
              <w:rPr>
                <w:b/>
                <w:bCs/>
                <w:sz w:val="20"/>
                <w:szCs w:val="20"/>
              </w:rPr>
              <w:t>Раз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0"/>
                <w:szCs w:val="20"/>
              </w:rPr>
            </w:pPr>
            <w:r>
              <w:rPr>
                <w:b/>
                <w:bCs/>
                <w:sz w:val="20"/>
                <w:szCs w:val="20"/>
              </w:rPr>
              <w:t>3709,777</w:t>
            </w:r>
          </w:p>
        </w:tc>
        <w:tc>
          <w:tcPr>
            <w:tcW w:w="119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0"/>
                <w:szCs w:val="20"/>
              </w:rPr>
            </w:pPr>
            <w:r>
              <w:rPr>
                <w:b/>
                <w:bCs/>
                <w:sz w:val="20"/>
                <w:szCs w:val="20"/>
              </w:rPr>
              <w:t>4210,3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0"/>
                <w:szCs w:val="20"/>
              </w:rPr>
            </w:pPr>
            <w:r>
              <w:rPr>
                <w:b/>
                <w:bCs/>
                <w:sz w:val="20"/>
                <w:szCs w:val="20"/>
              </w:rPr>
              <w:t>2955,211</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0"/>
                <w:szCs w:val="20"/>
              </w:rPr>
            </w:pPr>
            <w:r>
              <w:rPr>
                <w:b/>
                <w:bCs/>
                <w:sz w:val="20"/>
                <w:szCs w:val="20"/>
              </w:rPr>
              <w:t>1255,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right"/>
              <w:rPr>
                <w:b/>
                <w:b/>
                <w:bCs/>
                <w:sz w:val="20"/>
                <w:szCs w:val="20"/>
              </w:rPr>
            </w:pPr>
            <w:r>
              <w:rPr>
                <w:b/>
                <w:bCs/>
                <w:sz w:val="20"/>
                <w:szCs w:val="20"/>
              </w:rPr>
              <w:t>3092,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СПIРIДОВИЧ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ЮКIВСЬКА ГРОМАДА ЄВАНГЕЛЬСЬКИХ ХРИСТИЯН-БАПТИСТ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ЄГОШИН ОЛЕКС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НАЦIОНАЛЬНИЙ БАНК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ДЕРЖАВНИЙ ЕКСПОРТНО-IМПОРТНИЙ БАНК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ДЕРЖАВНИЙ ОЩАДНИЙ БАНК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ЛУЖБА БЕЗПЕКИ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НАСК "ОРАН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АКЦIОНЕРНИЙ КОМЕРЦIЙНИЙ ПРОМИСЛОВО-IНВЕСТИЦIЙ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10</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КОМIТЕТ ПРОФСПIЛКИ ПРАЦIВНИКIВ ДЕРЖАВНИХ УСТАНО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3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5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ТРАНСНАЦIОНАЛЬНА ФIНАНСОВО-ПРОМИСЛОВА НАФТОВА КОМПАНIЯ "УКРТАТ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2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ТРАНСНАЦIОНАЛЬНА ФIНАНСОВО-ПРОМИСЛОВА НАФТОВА КОМПАНIЯ "УКРТАТ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5</w:t>
            </w:r>
          </w:p>
        </w:tc>
      </w:tr>
      <w:tr>
        <w:trPr>
          <w:trHeight w:val="1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2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ПОЛТАВСЬКИЙ ГIРНИЧО-ЗБАГАЧУВАЛЬНИЙ 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П "УКРАЇНСЬКИЙ НАУКОВО-ДОСЛIДНИЙ IНСТИТУТ ВАГОНОБУДУ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4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РАЙОННА ДЕРЖАВНА ЛIКАРНЯ ВЕТЕРИНАРНОЇ МЕДИЦИ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МIЖРАЙОННА ДЕРЖАВНА ЛАБОРАТОРIЯ ДЕРЖАВНОЇ СЛУЖБИ УКРАЇНИ З ПИТАНЬ БЕЗПЕЧНОСТI ХАРЧОВИХ ПРОДУКТIВ ТА ЗАХИСТУ СПОЖИВАЧ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26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П "КРЕМЕНЧУЦЬКЕ ЛIСОВЕ ГОСПОДАР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7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ГIОНАЛЬНИЙ ОФIС ВОДНИХ РЕСУРСIВ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1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МЕДИЧНЕ ПIДПРИЄМСТВО "ЛIКАРНЯ ПРИДНIПРОВСЬ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116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ФАХОВИЙ КОЛЕДЖ ТРАНСПОРТНОЇ IНФРАСТРУКТУРИ ТА ТЕХНОЛОГ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1</w:t>
            </w:r>
          </w:p>
        </w:tc>
      </w:tr>
      <w:tr>
        <w:trPr>
          <w:trHeight w:val="5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9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6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5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16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КРЕМЕНЧУЦЬКИЙ ЗАВОД МЕТАЛЕВИХ ВИРОБ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17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ДП "УКРА</w:t>
            </w:r>
            <w:r>
              <w:rPr>
                <w:color w:val="000000"/>
                <w:sz w:val="20"/>
                <w:szCs w:val="20"/>
                <w:lang w:val="uk-UA"/>
              </w:rPr>
              <w:t>ЇНСЬКИЙ ДЕРЖАВНИЙ ЦЕНТР РАДІОЧАСТОТ</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41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ЛIКАРНЯ ВIДНОВНОГО ЛIКУВ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4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НМП "МIСЬКА ДИТЯЧА СТОМАТОЛОГIЧНА ПОЛIКЛIН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6</w:t>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42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МIСЬКА ЛIКАРНЯ "ПРАВОБЕРЕЖ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1</w:t>
            </w:r>
          </w:p>
        </w:tc>
      </w:tr>
      <w:tr>
        <w:trPr>
          <w:trHeight w:val="7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4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ПОЛТАВСЬКИЙ ОБЛАСНИЙ САНАТОРIЙ ДЛЯ ДIТЕЙ З ПОРУШЕННЯМ ОПОРНО-РУХОВОГО АПАРАТУ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 ЖИТЛО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92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АЙБОРОДIВСЬКЕ СПОЖИВЧ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Е МIСЬКЕ СПОЖИВЧ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92</w:t>
            </w:r>
          </w:p>
        </w:tc>
      </w:tr>
      <w:tr>
        <w:trPr>
          <w:trHeight w:val="6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Е ОБЛАСНЕ КОМУНАЛЬНЕ ВИРОБНИЧО-КОМЕРЦIЙНЕ ПIДПРИЄМСТВО "ПОЛТАВАПАЛИВО" КРЕМЕНЧУЦЬКИЙ ПАЛИВНИЙ СКЛА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41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ПОЛТАВСЬКИЙ ОБЛАСНИЙ ЦЕНТР ТЕРАПIЇ ЗАЛЕЖНОСТЕЙ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0</w:t>
            </w:r>
          </w:p>
        </w:tc>
      </w:tr>
      <w:tr>
        <w:trPr>
          <w:trHeight w:val="52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ОБЛАСНИЙ ЗАКЛАД З НАДАННЯ ПСИХIАТРИЧНОЇ ДОПОМОГИ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8</w:t>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НЕКОМЕРЦIЙНЕ МЕДИЧНЕ ПIДПРИЄМСТВО "КРЕМЕНЧУЦЬКА ЦЕНТРАЛЬНА РАЙОННА ЛIКАРНЯ" КРЕМЕНЧУЦЬ</w:t>
            </w:r>
            <w:r>
              <w:rPr>
                <w:color w:val="000000"/>
                <w:sz w:val="20"/>
                <w:szCs w:val="20"/>
                <w:lang w:val="uk-UA"/>
              </w:rPr>
              <w:t>-</w:t>
            </w:r>
            <w:r>
              <w:rPr>
                <w:color w:val="000000"/>
                <w:sz w:val="20"/>
                <w:szCs w:val="20"/>
              </w:rPr>
              <w:t>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1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5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КРЕМЕНЧУЦЬКИЙ ОБЛАСНИЙ ОНКОЛОГIЧ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6</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99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ПЕРША МIСЬКА ЛIКАРНЯ IМ. О.Т.БОГАЄ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02</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ПЕРША МIСЬКА ЛIКАРНЯ IМ. О.Т.БОГАЄ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r>
      <w:tr>
        <w:trPr>
          <w:trHeight w:val="4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33</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0</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ИЙ ПЕРИНАТАЛЬНИЙ ЦЕНТР II РIВ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3</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ПОЛТАВСЬКИЙ ОБЛАСНИЙ КЛIНIЧНИЙ ПРОТИТУБЕРКУЛЬОЗ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24</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8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ПОЛТАВСЬКА ОБЛАСНА СТАНЦIЯ ПЕРЕЛИВАННЯ КРОВI"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9</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008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ПОЛТАВСЬКИЙ ОБЛАСНИЙ КЛIНIЧНИЙ ШКIРНО-ВЕНЕРОЛОГIЧНИЙ ДИСПАНСЕР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1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ОСВIТИ КРЕМЕНЧУЦЬКИЙ МЕДИЧНИЙ ФАХОВИЙ КОЛЕДЖ IМЕНI В.I.ЛИТВИНЕНКА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0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5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ПЕДАГОГIЧНИЙ КОЛЕДЖ IМЕНI А.С.МАКАР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1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МIСЬКИЙ ПАРК КУЛЬТУРИ I ВIДПОЧИНКУ "ПРИДНIПРО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4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3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ИЙ КРАЄЗНАВЧИЙ МУЗЕ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3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МIСЬКИЙ ЦЕНТР КУЛЬТУРИ I ДОЗВIЛЛ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7</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92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lang w:val="uk-UA"/>
              </w:rPr>
            </w:pPr>
            <w:r>
              <w:rPr>
                <w:color w:val="000000"/>
                <w:sz w:val="20"/>
                <w:szCs w:val="20"/>
              </w:rPr>
              <w:t>ВИЩЕ ПРОФЕСIЙНЕ УЧИЛИЩЕ № 7 М. КРЕМЕНЧУКА ПОЛТАВ</w:t>
            </w:r>
            <w:r>
              <w:rPr>
                <w:color w:val="000000"/>
                <w:sz w:val="20"/>
                <w:szCs w:val="20"/>
                <w:lang w:val="uk-UA"/>
              </w:rPr>
              <w:t>.</w:t>
            </w:r>
            <w:r>
              <w:rPr>
                <w:color w:val="000000"/>
                <w:sz w:val="20"/>
                <w:szCs w:val="20"/>
              </w:rPr>
              <w:t xml:space="preserve"> ОБЛ</w:t>
            </w:r>
            <w:r>
              <w:rPr>
                <w:color w:val="000000"/>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67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ГIОНАЛЬНИЙ ЦЕНТР ПРОФЕСIЙНО-ТЕХНIЧНОЇ ОСВIТИ № 1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55</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7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ОЛТАВСЬКЕ ОБЛАСНЕ АКЦIОНЕРНЕ ТОВАРИСТВО ПО ТУРИЗМУ ТА ЕКСКУРСIЯХ "ПОЛТАВАТУРИ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IСЬКИЙ СПОРТИВНО-ТЕХНIЧНИЙ КЛУБ ДНIПРО ТОВАРИСТВА СПРИЯННЯ ОБОРОНI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30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ОБ'ЄДНАНА ТЕХНIЧНА ШКОЛА ТОВАРИСТВА СПРИЯННЯ ОБОРОНI УКРАЇНИ (ТСО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00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 xml:space="preserve">ПРОКУРАТУРА ПОЛТАВСЬКОЇ ОБЛАСТІ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13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МОЛОДI ТА СПОРТУ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13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МОЛОДI ТА СПОРТУ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8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ПРИВАТНЕ АКЦIОНЕРНЕ ТОВАРИСТВО "ПОЛТАВА - 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87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Е КАЗЕННЕ ЕКСПЕРИМЕНТАЛЬНЕ ПРОТЕЗНО-ОРТОПЕДИЧНЕ ПIДПРИЄМ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5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СОЦIАЛЬНОГО ЗАХИСТУ НАСЕЛЕННЯ КРЕМЕНЧУЦЬКОЇ РАЙОННОЇ ДЕРЖАВНОЇ АДМIНIСТРАЦ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85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КРЕМЕНЧУЦЬКЕ ТРОЛЕЙБУСНЕ УПРАВЛIННЯ IМЕНI Л.Я.ЛЕВIТА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92</w:t>
            </w:r>
          </w:p>
        </w:tc>
      </w:tr>
      <w:tr>
        <w:trPr>
          <w:trHeight w:val="52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2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ПIДПРИЄМСТВО КРЕМЕНЧУЦЬКЕ ПIДРЯДНЕ СПЕЦI</w:t>
            </w:r>
            <w:r>
              <w:rPr>
                <w:color w:val="000000"/>
                <w:sz w:val="20"/>
                <w:szCs w:val="20"/>
                <w:lang w:val="uk-UA"/>
              </w:rPr>
              <w:t>-</w:t>
            </w:r>
            <w:r>
              <w:rPr>
                <w:color w:val="000000"/>
                <w:sz w:val="20"/>
                <w:szCs w:val="20"/>
              </w:rPr>
              <w:t>АЛIЗОВАНЕ ШЛЯХОВЕ РЕМОНТНО-БУДIВЕЛЬНЕ УПРАВЛI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2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ГП СОЮЗРЕМ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8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ПIДПРИЄМСТВО "МIСЬКСВIТЛО"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47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7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ИКОНАВЧИЙ КОМIТЕ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4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7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ВИРОБНИЧЕ ПIДПРИЄМСТВО "КРЕМНЧУЦЬКЕ МIСЬКЕ УПРАВЛIННЯ КАПIТАЛЬНОГО БУДIВНИЦТ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35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КРЕМЕНЧУЦЬКИЙ ОБЛАСНИЙ КЛIНIЧНИЙ ШПИТАЛЬ ДЛЯ ВЕТЕРАНIВ ВIЙНИ "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20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ХIДНА РЕГIОНАЛЬНА ФIЛIЯ ДП "УКРДАГ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5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П "ПОЛТАВСЬКИЙ РЕГIОНАЛЬНИЙ НАУКОВО-ТЕХНIЧНИЙ ЦЕНТР СТАНДАРТИЗАЦIЇ, МЕТРОЛОГIЇ ТА СЕРТИФIКАЦ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78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53850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Е IНКУБАТОРНО-ПТАХIВНИЧЕ ПIДПРИЄМ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МIСЬКА ДИТЯЧА ЛI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10</w:t>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МIСЬКА ДИТЯЧА ЛI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НАЦIОНАЛЬНИЙ УНIВЕРСИТЕТ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5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5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73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ЛЕДЖ КРЕМЕНЧУЦЬКОГО НАЦIОНАЛЬНОГО УНIВЕРСИТЕТУ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НАЦIОНАЛЬНИЙ УНIВЕРСИТЕТ IМЕНI МИХАЙЛА ОСТРОГРАД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3</w:t>
            </w:r>
          </w:p>
        </w:tc>
      </w:tr>
      <w:tr>
        <w:trPr>
          <w:trHeight w:val="19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ПРОФЕСIЙНИЙ ЛIЦЕЙ IМ. А.С.МАКАР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8</w:t>
            </w:r>
          </w:p>
        </w:tc>
      </w:tr>
      <w:tr>
        <w:trPr>
          <w:trHeight w:val="8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58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СОЦIАЛЬНОГО ЗАХИСТУ НАСЕЛЕННЯ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6</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ПУБЛIЧНА БIБЛIОТ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77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Е УЧБОВО-ВИРОБНИЧЕ ПIДПРИЄМСТВО /УВП/ УКРАЇНСЬКОГО ТОВАРИСТВА СЛIПИХ /УТ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9</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5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ПIДПРИЄМСТВО "ПОЛТАВСЬКИЙ ОБЛАСНИЙ ЛIКАРСЬКО-ФIЗКУЛЬТУРНИЙ ДИСПАНСЕР ПОЛТАВ</w:t>
            </w:r>
            <w:r>
              <w:rPr>
                <w:color w:val="000000"/>
                <w:sz w:val="20"/>
                <w:szCs w:val="20"/>
                <w:lang w:val="uk-UA"/>
              </w:rPr>
              <w:t>.</w:t>
            </w:r>
            <w:r>
              <w:rPr>
                <w:color w:val="000000"/>
                <w:sz w:val="20"/>
                <w:szCs w:val="20"/>
              </w:rPr>
              <w:t xml:space="preserve"> ОБЛ</w:t>
            </w:r>
            <w:r>
              <w:rPr>
                <w:color w:val="000000"/>
                <w:sz w:val="20"/>
                <w:szCs w:val="20"/>
                <w:lang w:val="uk-UA"/>
              </w:rPr>
              <w:t>.</w:t>
            </w:r>
            <w:r>
              <w:rPr>
                <w:color w:val="000000"/>
                <w:sz w:val="20"/>
                <w:szCs w:val="20"/>
              </w:rPr>
              <w:t xml:space="preserve">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ОБЛАСНЕ БЮРО СУДОВО-МЕДИЧНОЇ ЕКСПЕРТИЗ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КРЕМЕНЧУЦЬКИЙ ОБЛАСНИЙ СПЕЦIАЛIЗОВАНИЙ БУДИНОК ДИТИНИ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12</w:t>
            </w:r>
          </w:p>
        </w:tc>
      </w:tr>
      <w:tr>
        <w:trPr>
          <w:trHeight w:val="52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АМ`ЯНСЬКЕ УПРАВЛIННЯ ЗАХИСНИХ МАСИВIВ ДНIПРОВСЬКИХ ВОДОСХОВИЩ</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4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ЛЕКТИВНЕ ПIДПРИЄМСТВО "ЗАВОД ЗАЛIЗОБЕТОННИХ ВИРОБIВ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374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ОФЕСIЙНО-ТЕХНIЧНЕ УЧИЛИЩЕ № 26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39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АЇНСЬКИЙ IННОВАЦIЙ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3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ГНУЧ ОЛЕКСАНДР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77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ВАРТИРНО-ЕКСПЛУАТАЦIЙНИЙ ВIДДIЛ МIСТА ПОЛТА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77</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642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ЕРЖАВНА УСТАНОВА "КРЕМЕНЧУЦЬКА ВИХОВНА КОЛО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80</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8571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ХАРКIВСЬКИЙ НАЦIОНАЛЬНИЙ УНIВЕРСИТЕТ ВНУТРIШНIХ СПРАВ,КРЕМЕНЧУЦЬКИЙ ЛЬОТНИЙ КОЛЕДЖ ХНУВ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07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 ПОЛТАВ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07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 ПОЛТАВ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07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СИБ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1015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ЗАК ЗАРIГА САЙФУТДIНО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3408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УТЬ КЛАРА ТИМОФ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2804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ИЙ ЮР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2804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ОВИЙ ЮР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74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О-КОМЕРЦIЙНА ФIРМА "ГОРЛ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7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АКЦIОНЕРНИЙ КОМЕРЦIЙНИЙ БАНК "IНДУСТРIАЛ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286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Е ОБ'ЄДНАННЯ "АВI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28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ГIР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1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АНДИТНЕ ТОВАРИСТВО "ЕКСПЕРТИЗА. КОНСУЛЬТАЦIЯ. ОЦIНКА" /"Е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4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ОТЕЛЬ "ДНIПРОВСЬКI ЗО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4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АЛЕ ПРИВАТНЕ ПIДПРИЄМСТВО "ЕС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АЛЕ ПРИВАТНЕ ПIДПРИЄМСТВО "РОСТ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7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ОКСОЛАНА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97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ЛЕКОМПАНIЯ ЧУМГ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1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 ХАД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43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МПАНIЯ "АВТО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5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IВЕЛЬНО-ТЕХНIЧНИЙ ЦЕНТР "ЕЛЕКТРОПРИЛА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65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КОМЕ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0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ШИНОБУДIВ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14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ЕМЕТ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1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ПП "ПА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19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вiтлодi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3955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ЕНЧУЦЬКА ФIРМА "САТЕЛЛ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74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IВАЛЕКС ПРIН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9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ДИЧНА ФIРМА "МЕРИДI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04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МIСЬКА ОРГАНIЗАЦIЯ НАЦIОНАЛЬНОЇ СПIЛКИ ХУДОЖНИКIВ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1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БАХ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2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ФЕ "КРЕМЕНЧУЖА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2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ФЕ "ЮНIС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26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В ПОБУ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36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НАУКОВО-ВИРОБНИЧА ФIРМА "ВПРОВАДЖЕННЯ АВТОМАТИЗОВАНИХ СИСТЕ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43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АЛЕ ПРИВАТНЕ ПIДПРИЄМСТВО "ОЛЕС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47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ОСИ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47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Е ВIДДIЛЕННЯ ПОЛТАВСЬКОЇ ТОРГОВО-ПРОМИСЛОВОЇ ПАЛАТ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616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ЄЛА ГАН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СПЕЦIАЛIЗОВАНИЙ КОМБIНАТ РИТУАЛЬНИХ ПОСЛУГ"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68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ЗЕРВ XXI СТОЛI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7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ПЕНСIЙНОГО ФОНДУ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83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ИКУ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82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ПЕРШИЙ УКРАЇНСЬКИЙ МIЖНАРОДНИЙ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91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 "НIБУЛ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05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РАЙФФАЙЗЕН БАНК АВА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600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АКЦЕНТ-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43605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КОМЕРЦIЙНИЙ БАНК "ПРИВАТ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615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КРЕДI АГРIКОЛЬ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24032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ЛIК АЗА ВIТА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65058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ФЕДОСОВА Д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18071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ЛАБК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7139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РЕЖНИЙ ВОЛОДИМИ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4546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АТЮШИНА МАРIЯ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79071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БАТА ОЛЕКСАНДР ГЕО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710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ПША КАТЕРИНА МЕФО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9707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ЛЯШЕНКО АНД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2200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ИРИЧЕНКО ВIР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8109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ЩЕРБIНА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1016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IЩЕНКО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72131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ОМОНОСОВ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403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АР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403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ГОДИСТ ЛЕОНIД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11124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ОЛИНА-ТЕРЕЩЕНКО ГАЛ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5300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КК ЛЮБОВ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672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АЇНСЬКА СТРАХОВА КОМПАНIЯ "ГАРАНТ-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0305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ЧЕРНЯВСЬКА ГАН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3302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ЦЕНКО РАЇС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0104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ОВИЦЬКА РАЇСА КАРП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022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 БОРИСЕНКО ВАЛЕНТ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93141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ЛАБКО ЛЮДМИЛ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1104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ЛАСОВА ВАЛЕНТИНА РО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7304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РОНН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5307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РАННIК ЗIНАЇД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8313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ШМЕЛЬОВА ЛЮБОВ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5065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КАЧЕНКО ВАЛЕНТИ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1106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АЛЄКСЕЄНКО ВАЛЕНТИ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9914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КАЦЬКА КЛАВД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7205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ГОРОВА ЗО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8708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УБ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1008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ШКIН АРКАД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25161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ЄВ ПЕТРО ЯКОВЛЕ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3409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ИВЕНКО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5082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УСЕНКО ОЛЕКСIЙ ДАНИ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54080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ВЧЕНКО ВАЛЕР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2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ЬОМИК ГРИГОРIЙ ГЕРАСИМ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3611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ЛОМОЄЦЬ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47092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ЧЕНКО ЛЮДМИЛ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1308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АВЕР ВАЛЕНТИ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800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МАРЕНКО КЛАВД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810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IВКО ОЛЕКСАНДР Є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6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61181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ЯПУН ВОЛОДИМИР ОПАНА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8923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НЖУЛА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3014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БЕДЄВ ВОЛОДИМИ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35151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СТЕНКО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53128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МРИГА ОЛЕКСАНДР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53171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ДРУСЕНКО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2105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ХОРОЛЬСЬКИЙ ВАЛЕ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8317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ПIВАК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0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МАРОВА РАЇСА ТИМОФ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8315158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РИГА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3905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ДОЦ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605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ЛАХТIЙ ВОЛОДИМИР КОСТЯ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54030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АНСЬКА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78046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ЬПЕРТ КЛЕМЕНТIЙ ЛЬ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90118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МОНЕНКО ЛIД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90168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РОЗ КЛАВД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05053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ПАК ТАЇС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18148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АДЄЄВ ВIТАЛ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19158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IНЄР НАТА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0920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ПИЧ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40086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НКО НI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43146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НКОВСЬКИЙ ГЕННАД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9503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ВАЧКО ГРИГО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01098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ИМОШЕНКО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109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ВЧУК ЛАРИС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4016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ЛЕФIР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5417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ВОЗДКОВА ЛЮДМИЛ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6705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УЦ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73045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ИРIН ОЛЕКСАНД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7306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ЕТРОВСЬКА ОЛЬГА АРК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8504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НIКIТIН ВIКТО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0205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ЦЕНКО МАРIЯ РАФАI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37052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КАЛИЧ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4002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РСЬКИЙ КОСТЯНТИН IЗРАI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4808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АРIЖНИЙ ГРИГОР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73202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ЙКО ВАСИЛЬ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4215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АГАЙ Н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48079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КИДАН ВОЛОДИМИ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5121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ОВК ТЕТЯНА ЗО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5805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IЛЕНКО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8115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ЩЕНКО АЛ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82034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РАНОВИЧ ВIТАЛIЙ IЗРАЙЛЕ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5905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КСИМЕНКО ВIРА ВОЛОДИМИР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14000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ХТО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9162055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ЛАГАН СВIТЛАНА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67052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РСУН ЛЮДМИЛА ПИЛИП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4</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73040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ВОРОСТ ЄВГЕН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7912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ЛIСНИК АНТОНIНА СТЕФ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01129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УСАЧ МИКОЛА ТИМОФ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1906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ЕДЯЄВА ЛЮБОВ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59364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ИЩЕПА МАР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03056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КОЛОВСЬКА ЗIНАЇД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06048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УДИМ ВАЛЕР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13193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IЧЕНКО ВАЛЕНТИНА КЛIМО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7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2906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ВОРОСТ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5105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РОЦЬКА ТЕТЯ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6705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ГОРНЯН ВАЛЕНТ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7314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ИРОСЯН МУШЕГ АМА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3102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ЕДОРКIВ СВIТЛА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4611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НДРИК МИКОЛА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8913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ИГОР'ЄВА СВIТЛА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9006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УЗЬМЕНЧУК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2506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АМАТОВА ТЕТЯ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4415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ВЧЕНКО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9108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РУСИЦЬКА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9210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IЧIГОВ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974913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IСОВIН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81163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ЬНИЧЕНКО Г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81163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ЬНИЧЕНКО Г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9781163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ЬНИЧЕНКО Г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979705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6155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УЩ НI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1703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ТЕЛЕВИЧ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505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ИШКО МИКОЛА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3208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БАЛIХIН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3327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РЕЩЕНКО ЛЮДМИЛ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5813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НIШЕВСЬКИЙ СЕРГIЙ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6616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УБАН НАТАЛ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68164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ТАМАСЬ ВIТАЛ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0005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ЗНIКОВ АНАТОЛ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1305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НI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2005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МАК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4717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ВIРЕНКО ОЛЕКС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54000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ИШНЕВСЬКА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001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МАРЕНКО МИХАЙЛО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4082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НАСИРIН ОЛЕКСАНД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197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ЬЧЕНКО ЕДУАРД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217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ИНЕНКО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41214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ЗНИК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04060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МБУРСЬКА ЛЮДМИЛ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0562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ИНОГРАДОВА ЖАН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35000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ЮРЧЕНКО ЛЕОНIД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4708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РХОВЕЦЬ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47095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АКАЛIН МИКОЛА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49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УБОВИК ВАЛЕ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015007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ЕБНЄВ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7704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IТКОВСЬКИЙ ОЛЕКС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7704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IТКОВСЬКИЙ ОЛЕКС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02016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ЛIЯ "КРЕМЕНЧУЦЬКИЙ IНСТИТУТ ВИЩОГО НАВЧАЛЬНОГО ЗАКЛАДУ" УНIВЕРСИТЕТ IМЕНI АЛЬФРЕДА НОБЕЛ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2129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ПИЛИПАС НАТАЛ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4059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АЛIНIНА АЛ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605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ИГОРЕНКО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6163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IДГОРНА ЛЮДМИЛ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40072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РОШЕВСЬКА ЛIЛ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50171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ХАРКО МИХАЙЛО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55162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ШЛО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6419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НИЩЕНКО ЄВГЕН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9612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ЕЦЬ ГРИГОР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550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НЕЇЖКАША ГРИГО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57002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ПРОКОП ОЛЕКСАНДР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62159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ЛАХ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6421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ЙКО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3410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УРЯКОВ IГО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3600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НУЛIН МИКОЛА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540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Ш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540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Ш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54685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IДГОРА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55554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ЖАН ВАСИЛЬ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6006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МЯКIНА ВIКТОРIЯ Я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7014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ЛИКАНОВА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75154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ЄНКО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78058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ЦИНА ВОЛОДИМИР Є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406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СИЛЕНКО НАТАЛ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9512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IВАЩЕНКО ЮР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0206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ВКУНЕНКО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64053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ОГУСЛАВСЬКИЙ ВОЛОДИМИ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9063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МЯКIН МИХАЙЛО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0411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АЙНОГА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1019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ЦЕМАХ СВIТЛАНА ГУМА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2506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ИХАЙЛИК ВОЛОДИМИ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000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УХАЛЬСЬКИЙ ПЕ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6333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РБАНЬ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4807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ОМIН ВОЛОДИМИ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5115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ХАРОВА СВIТЛА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7506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ЛIНЬКОВА IРИ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0116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РДАНОВА ЛЮБОВ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6600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ПАЙ МИКОЛА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5005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РБАНЬ ТЕТЯ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3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5519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РИЛЬЧЕНКО АЛ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108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РЕСИПКIН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108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РЕСИПКIН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93187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IВАНЕНКО АНАТОЛ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9405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ВЕСЕЛОВСЬКИЙ АНАТОЛ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0405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IЧКАР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08123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МIЛЯНСЬКИЙ ОЛЕКСАНДР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45061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КРА ОЛЕКСАНДР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5407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ТАЛА СОФ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095518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МАРОВ ОЛЕГ I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74000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IШКОВ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7409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ШОШIН ВОЛОДИМИ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30045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АБАНОВ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006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ЕБНЄВА НА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1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ВIКР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2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УДIВЕЛЬНА ФIРМА "ХОРТ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517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СПIРIДОВIЧ НАД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83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ЕЦIАЛIЗОВАНЕ РЕМОНТНО-БУДIВЕЛЬНЕ УПРАВЛIННЯ "КРЕМЕНЧУКЛIФ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2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22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 "СIАТ-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6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ГД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60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РIМ-ЕКСПО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6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ЛТ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92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БУДТРАНС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1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ЛЕЯ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18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Л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1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ВЕЛI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20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ЦЕНТР АВТОТЕХНIЧНОЇ ЕКСПЕРТИЗ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4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А ТОРГОВ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915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ОКОП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0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АРТНЕ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0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АРТНЕ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2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АПIЛ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32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ДЛ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3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УКРАЇ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ПП "IЛО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46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ПП "IЛО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4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ИЙ МIСЬКИЙ ПАЛАЦ КУЛЬТУР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49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КП ЕК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6</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6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МIСЬКА ОРГАНIЗАЦIЯ КОМУНIСТИЧНОЇ ПАРТIЇ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72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АЛЕ КОЛЕКТИВНЕ ПIДПРИЄМСТВО ДЕЙТР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80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IАДЕМ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08055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ОЙКО ТЕТЯНА АРСЕНТ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1700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ПАЙ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3909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СКИДАН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915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ЧЕРНОБУК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1051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ЯХНЕНКО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4132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ПРIЯНОВСЬКА ОЛЕНА СЕРГ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8171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ЛЕВЖИЦЬ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1179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ДЧЕНКО ВАСИЛЬ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2067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БЕДЄВА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7186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УМЕЙСЬКА ЛЮБОВ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7615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ГДАНОВСЬКИЙ ВIКТ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89153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ОСУЙ ЛЮБОВ РОМ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1925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ЕНКIНА ТЕТЯН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28220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СМАIЛОВА ГАЛИНА ГАДЖИБЕ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41069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ЛЕЦЬК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5405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IРЕНКО СЕРГ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08051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БIДЕЙКО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0805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ТАМАСЬ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2906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РИПНИК IР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4413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П</w:t>
            </w:r>
            <w:r>
              <w:rPr>
                <w:color w:val="000000"/>
                <w:sz w:val="20"/>
                <w:szCs w:val="20"/>
              </w:rPr>
              <w:t xml:space="preserve"> ХВАН ВОЛОДИМИР ТИМОФ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510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СТАРНА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520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ЖИВЕЦЬ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84022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ФОП</w:t>
            </w:r>
            <w:r>
              <w:rPr>
                <w:color w:val="000000"/>
                <w:sz w:val="20"/>
                <w:szCs w:val="20"/>
              </w:rPr>
              <w:t xml:space="preserve"> БАРАН IГОР ТАРА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149207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ИШИНСЬКА НАТА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0114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УЛЬКО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05144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ДИНЦОВ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0905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ИРIГ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2205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ИТОВЧЕНКО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5114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АНОВА НАТАЛI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60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ПОЛТАВСЬКА ДИРЕКЦIЯ ПАТ "УКРПОШ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60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ТЕЛЕКОМ", ПОЛТАВСЬКА ФIЛIЯ АКЦIОНЕРНОГО ТОВАРИСТВА "УКРТЕЛЕК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73055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УБИЦЬКИЙ IГО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82126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ЛЬЧИК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1406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ДРУСЕНКО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1425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НДАРЕНКО НАТАЛIЯ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161917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ЖУРБIДА ГЕННАД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41152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НДРА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0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МТБ 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7909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ЄЛIСЄЄВ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9212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ЖЧЕНКО РАЇ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705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ЄЛЬКIНА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43119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ВЧЕНКО ПАВЛ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49125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АВЕТIСЯН РАФАЕЛЬ ГУР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5011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ОРЩИК IГО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76150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ЛАДУШКIНА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0618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IВАНОВА МА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12269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ЧКАЛЯН ЛI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27045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ВЧЕНКО ОЛЕГ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1147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ЮЛIНА ВIР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53040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ЛЬСКОЙ БОРИС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0315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НОВА ЗОЯ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191906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ЧЕНКО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3306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ЛЕМЕНТЬЄВ ОЛЕГ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4106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ЯЦ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4406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МЕНОВА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7523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СВIТАЙЛО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8517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ЗЮБА IГО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9118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ОЖДЕСТВЕНСЬКА СВIТЛАНА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9305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РИПАЛЬ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0305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СТАПЕЦЬ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3106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БЕЦЬ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33232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ЄРКО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41231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ОПЛАВСЬКА ЛI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4310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ЛАВИЦЬКИЙ САВЕЛIЙ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5513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РАМЗIН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5610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АМIНА ВIКТОР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9415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ОШАКОВ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06254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IПТIЛА ЛАРИС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2323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ЕСТОВНIКОВ IГОР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4321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ЄЛОВА ГАЛ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45257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АМОЙЛЕНКО ТЕТЯ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60148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IВЧЕНКОВА НАД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62160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УДОВИЦЬКИЙ СЕРГIЙ СЕМ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7417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РЯХЛОВ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8600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ЕВЧЕНКО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89073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ЛАШНИК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215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ЛУШКО ВЯЧЕСЛАВ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2006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АТАЛ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2205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ХНО ЛIД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33122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МАТКО МИХАЙ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38173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РАЩЕНКО ГАЛ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5615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УВОРОВ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6705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КАРУПIН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7722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НОВ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9204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IХТIН ВАСИЛЬ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300001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УЦЬКА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0211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ХАР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0610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РНОЗЬОМ ОЛЕН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1700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ВЕРДЛОВА КIР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17065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САЛIТIНА НЕ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2406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ЗДОЙМИНОГА НI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27102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ПУХЛИЙ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2714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ЖИВОТОВСЬКА ЛЮДМИЛ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2919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ДВОКАТ ГОЛЬДIНОВА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3616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ЛЬНИЧУК ОЛЕГ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4612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УДЕНКО I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6710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ЛЯЧНЕВА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67166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ЄПIНА ТАМАР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83057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ЗЮБА ЛАРИС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9905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ТЕЛЕВИЧ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709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МОКРИК ВАЛЕНТ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2817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ОЩИНIНА НАТАЛ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36073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ЦИМОВСЬКИЙ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7052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КРАСА СЕРГ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817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СОМОЛЬЦЕВА ГАЛ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014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ОВТЯК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4186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605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ИЛЬНИК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90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УРIНА ЛАРИС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7209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ИК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3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99156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ИРИЧЕНКО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99156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ИРИЧЕНКО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03095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НДРАШ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17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ЕРМЕРСЬКЕ ГОСПОДАРСТВО "САД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1000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УПЕНIЯ ГIЯ УДЖУШИ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22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Ц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2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ПРИНЦИ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416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ТЯШ АНАТОЛ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5132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ЛЕСЬКО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7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ГАРАЖНИЙ КООПЕРАТИВ "ДНІПРО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78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ОПЕРАТИВ "АВТОЛЮБИТЕЛЬ №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04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8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КРЕМЕНЧУЦЬКА МIСЬКА КОМПЛЕКСНА ДИТЯЧО-ЮНАЦЬКА СПОРТИВНА ШКОЛА" КРЕМЕНЧУЦЬКОЇ МIСЬКОЇ РАДИ КРЕМЕНЧУЦЬКОГО РАЙОНУ ПОЛТАВСЬКОЇ ОБЛАСТI IМ. ОЛIМПIЙСЬКОГО ЧЕМПIОНА ВОЛОДИМИРА КИСЕЛЬО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10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ЛТАВСЬКИЙ ОБЛАСНИЙ ЦЕНТР З ГIДРОМЕТЕОРОЛОГ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12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РЕМЕНЧУЦЬКА СПЕЦIАЛIЗОВАНА ШКОЛА-IНТЕРНАТ СПОРТИВНОГО ПРОФIЛЮ I-III СТУПЕНIВ IМЕНI I.М.ПIДДУБНОГО"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2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ФАРТ-БIСТ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3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ФЕ РОМАНТ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4,6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3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СПЕЦIАЛЬНА ЗАГАЛЬНООСВIТНЯ ШКОЛА-IНТЕРНАТ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4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ОБ"ЄДНАННЯ ДЛЯ БУДIВНИЦТВА ТА ОБСЛУГОВУВАННЯ ГАРАЖIВ "АВТОЛЮБИТЕЛЬ-КР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3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45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ГУРМ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6048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ЦЕМАХ ЮРIЙ АРК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4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8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lang w:val="uk-UA"/>
              </w:rPr>
            </w:pPr>
            <w:r>
              <w:rPr>
                <w:color w:val="000000"/>
                <w:sz w:val="20"/>
                <w:szCs w:val="20"/>
              </w:rPr>
              <w:t>КРЕМЕНЧУЦЬКИЙ ЛIЦЕЙ №17 "ВИБIР" IМ.М.Г.НЕЛЕНЯ КРЕМЕН</w:t>
            </w:r>
            <w:r>
              <w:rPr>
                <w:color w:val="000000"/>
                <w:sz w:val="20"/>
                <w:szCs w:val="20"/>
                <w:lang w:val="uk-UA"/>
              </w:rPr>
              <w:t>-</w:t>
            </w:r>
            <w:r>
              <w:rPr>
                <w:color w:val="000000"/>
                <w:sz w:val="20"/>
                <w:szCs w:val="20"/>
              </w:rPr>
              <w:t>ЧУЦЬКОЇ МIСЬКОЇ РАДИ КРЕМЕНЧУЦЬКОГО РАЙОНУ ПОЛТАВ</w:t>
            </w:r>
            <w:r>
              <w:rPr>
                <w:color w:val="000000"/>
                <w:sz w:val="20"/>
                <w:szCs w:val="20"/>
                <w:lang w:val="uk-UA"/>
              </w:rPr>
              <w:t>.</w:t>
            </w:r>
            <w:r>
              <w:rPr>
                <w:color w:val="000000"/>
                <w:sz w:val="20"/>
                <w:szCs w:val="20"/>
              </w:rPr>
              <w:t xml:space="preserve"> ОБЛ</w:t>
            </w:r>
            <w:r>
              <w:rPr>
                <w:color w:val="000000"/>
                <w:sz w:val="20"/>
                <w:szCs w:val="20"/>
                <w:lang w:val="uk-UA"/>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904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ЕКАНЬ ВАДИМ ВЛ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915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АНУШИН СЕРГ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0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А ФIРМА "МЕРКА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20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ЕНТР-СОЮ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3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РАЙОННА РА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ЦЕРКВА ХРИС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СОЦIАЛЬНИХ СЛУЖ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7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СОЦIАЛЬНИХ СЛУЖ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82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РАЙОННИЙ ЦЕНТР ЗАЙНЯТО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89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5519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РЕМЕНК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79054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УЧIВ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83157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УЛЬГА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87152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АДОВНIК СЕРГIЙ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02130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ГДАНОВИЧ IРИНА ЄВГЕ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1112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СОЛДАТОВ СЕРГIЙ СТЕФ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18048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УБОДЕЛ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20161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Ч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4656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РАСОВ АНАТОЛ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2201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РУБАН IВА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223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ГОРIН ОЛЕКСАНД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2128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ЛИЧКО IГ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32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ЄНА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9102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ТЕПАНЕН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9602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МИТРIЄВ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0115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РАСКIН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124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АВВА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208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КIЄНКО ТЕТЯН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703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ГА ВIКТОРIЯ ЄВЗЕБIЄ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613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ТЯГНИРЯДНО IВ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9077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ЛАПАК СВIТЛАН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3418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ВАЛЬОВА НАТАЛ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006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ВАСИЛЬЧЕНКО ОЛЕ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101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ОНТАРЕНКО ВIКТОРIЯ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3061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ТАФIЙЧУК СЕРГ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4025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ИВУН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604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ЕРДИЧЕВСЬКИЙ ЄВГЕН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8047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РОКIН ВАД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00028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РДИЧЕВСЬКА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05052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ЬНИК ТАМIЛ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1324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Ф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2117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ОЛОТОВА ТЕТЯ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2708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СЩУПКIНА ОЛЬГ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36151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ОЛКIН IГО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4205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НДРЕЙКО ЮР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5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312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БАЗОВ ПАВЛО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519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РСЬКА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919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ЯР ЛАРИС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2908169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ЛЯР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6047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ЛИЧКО СЕРГ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908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ОЦЕНКО IРИ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791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НЧЕНКО СВIТЛ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84000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УРБАЄВСЬКИЙ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9708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ХАНЕВИЧ АНАТОЛ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9719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НИШ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3</w:t>
            </w:r>
          </w:p>
        </w:tc>
      </w:tr>
      <w:tr>
        <w:trPr>
          <w:trHeight w:val="6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0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З ПИТАНЬ НАДЗВИЧАЙНИХ СИТУАЦIЙ ТА ЦИВIЛЬНОГО ЗАХИСТУ НАСЕЛЕННЯ КРЕМЕНЧУЦЬКОЇ МIСЬКОЇ РАДИ КРЕМЕНЧУЦЬКОГО РАЙОН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117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ЄРКУЛЬ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105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СНА ТЕТЯ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5063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РЖАН КАТЕР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916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ЛЕПЦОВА ЛЮДМИЛ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916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ВЛЕНКО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6064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ОЛГА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712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АРЧИК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411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МИХНО ВОЛОДИМИР МАКСИМ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500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РЕНIНОВ ПЕТР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7006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СТЕНКО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6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85077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ГАЙЧУК Ю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1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IАМОН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214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ЛОВЕР ВОЛОДИМИР 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0082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РЕМЕНКО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3086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ЕСТОВНIКОВ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3091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ЮБЕННА ГАННА ВЛА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8056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УЛЬВАНЮК МИХАЙЛ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2014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КО АНАТОЛ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29097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УНАЄВА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020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ЖУРБЕНКО IРИ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5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112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Щ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2109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АНЧЕНКО IГО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63046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РАНОВСЬКИЙ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7422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АРIОНОВА ЛЮДМИЛ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84054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ЛОМКА ВАЛЕНТИ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92142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ИМОФЄЄВ ОЛЕКС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9400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АВРЕНКО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01117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РОДЯНЕЦЬ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2519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ЩОВА ЛЮДМИЛ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31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ЧАЙ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111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ИГОРЯН АРА БАЛАБЕ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412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КIВСЬКИЙ МИКОЛА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812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ЖАР ЛЮДМИЛ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812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ЖАР ЛЮДМИЛ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56084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БЕЙГУЛ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7617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ЛАТА ТАМАР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3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10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КРАЇНСЬКИЙ НАУКОВО-ДОСЛIДНИЙ IНСТИТУТ СПЕЦIАЛЬНИХ ТЕХНIЧНИХ МАТЕРIАЛ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42119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ЄСЄДIН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48017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УЛЕПОВ АНД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52049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ГУЛЬ СВIТЛ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7004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ЛЮЩЕНКО ВАЛЕНТ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400086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ЧУПIРЧУК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1502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МИРНОВА СВIТЛ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2412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АЛАП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2804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ДВОКАТ СОБОЛЄВ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002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РОКIН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621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ТИШИНА I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36280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ТРАВКА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48175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ЛИНЬКО СЕРГIЙ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50045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АНОВ ВАЛЕ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85047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ЙДАШ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92047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ЩЕНКО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94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Т "АЛЬФА-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07001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РЕМIСIН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18050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МИК ОЛЕ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5148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IНЯЙЛО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8039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ЧАЙЛО ВIКТ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28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ЛЛУ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3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О-КОМЕРЦIЙНЕ ПIДПРИЄМСТВО "КОТЛ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3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ЕНТР-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8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IОЛА МЕДТЕХН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805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НЄВ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КООПЕРАТИВ "ДНIПРО -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4</w:t>
            </w:r>
          </w:p>
        </w:tc>
      </w:tr>
      <w:tr>
        <w:trPr>
          <w:trHeight w:val="6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3</w:t>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2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4</w:t>
            </w:r>
          </w:p>
        </w:tc>
      </w:tr>
      <w:tr>
        <w:trPr>
          <w:trHeight w:val="6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3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ПЕНСУЮЧОГО ТИПУ № 1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5504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1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r>
      <w:tr>
        <w:trPr>
          <w:trHeight w:val="6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2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3</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3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2</w:t>
            </w:r>
          </w:p>
        </w:tc>
      </w:tr>
      <w:tr>
        <w:trPr>
          <w:trHeight w:val="6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0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 8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70</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ЕКОЛОГО-НАТУРАЛIСТИЧНИЙ ЦЕНТР УЧНIВСЬКОЇ МОЛОДI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8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МIСЬКА КОМПЛЕКСНА ДИТЯЧО-ЮНАЦЬКА СПОРТИВНА ШКОЛА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9</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ПОЗАШКIЛЬНОЇ ОСВIТИ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7</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5,6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4</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11 "ГАРАНТ" КРЕМЕНЧУЦЬКОЇ МIСЬКОЇ РАДИ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6,5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8</w:t>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46</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77</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3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2</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1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28</w:t>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9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0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13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НЕЗНАЙКО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ЖУН 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7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ГРОРЕМ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48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П IНТЕР'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58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ЮРИДИЧНА ФIРМА "УЛЬЯНОВ I ЧЕРНЯ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610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ОРОДАВЧЕНКО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89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ИМУС-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89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Л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59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БА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607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IПТ-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79053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ГIЛIНА АЛЛ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5173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АКУСТА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6055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IП НЕЛЯ АЛЬБI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708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ДВОКАТ ЩЕРБАНЬ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4506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ЯРМИШКО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64802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СПОПОВА ЛЮДМИЛА РУСЛ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51052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СИПОВА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62022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ЮЛIН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71090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ЛАХОТНИК ГЕР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7711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ЖАФАРЗАДЕХПУР РАШИ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89149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ОМЕНКО ВАЛЕНТИ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91046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ЮШИНА ЗОРИСЛАВ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4037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ХТМАН ОЛЕГ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9040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ЦУРА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09122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КРЕВСЬКА НI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20040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РЕЖНИЙ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36021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ВКО ОЛЕНА ДАН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444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I "МАКДОНАЛЬДЗ ЮКРЕЙН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3,3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56086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ГОРОВ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57059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ВЛIЙЧУК ЕЛЬВIР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6404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ПУСТIН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39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80073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РАЄВСЬКИЙ ВОЛОДИМИ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8818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ДОСВIТ ВОЛОДИМИ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75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ОМПЛАСТПОЛIМ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76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УЕР ЛОДЖI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8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АВТ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9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7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098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АФ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1042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ЙОРОВА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1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ЧАРIВ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2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ЮКIВЧА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33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Е РЕРIХОВСЬКЕ ТОВАРИСТВ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4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НСАЛ 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5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ЕСТ-ЕКСПР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r>
      <w:tr>
        <w:trPr>
          <w:trHeight w:val="4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57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РОМАДА ЄВАНГЕЛЬСЬКИХ ХРИСТИЯН - БАПТИСТ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6214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ЩЕПАЧЕНКО НАДIЯ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708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ВЕЛКО ПАВ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27132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ЯЧУК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30073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IГОН Ю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430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ЛАДIМIРОВ ВОЛОДИМИ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4705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МАТКО ТЕТЯ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210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АРДАСЬ ОЛЕКСАНДР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3227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АЙ ВАН ЛО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502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ВЕД ОЛЕКСАНД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63103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ОЛОВИК IГ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68002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ЦИГАНЦОВА IРИ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6809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ФО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7404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КIМЧУК АНАТОЛ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74176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ЯН РОМАН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388116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НКО МИКОЛА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8705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ВЛАСКО ЛАРИС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91075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IЙНИК СВIТЛА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06094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РОКОПЕНКО ВIКТО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08146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КУРЯЧИЙ ВЯЧЕСЛАВ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1219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НЦЮРА ГАЛИ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18000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КАРЕНКО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3407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ВЧЕНКО РIТ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58122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ЖАЛIЛОВ АФIЗ ФЕЙIЗ-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6616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УТИЛIНА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3103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ЗНАЙКО ВОЛОДИМИ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5076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ЛЬПIДОВСЬКИЙ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7146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ЖУКОВИЦЬКИЙ ОЛЕКСАНДР АЛЬБЕРТ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0001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ОЛУБ ЛАРИС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016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ГОШКIН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1128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IХОНЕНКО В'ЯЧЕ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7019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ЯГIНА ДI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1912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ТВИНЕНКО ДМИТРО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20106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Ж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37020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АПЕНКО ДМИТРО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69034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ЄРКУШЕВ МИХАЙЛО IГОРЕ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503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АБЕНКО БОРИС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711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ЯСОВ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81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СТАПЕНКО IГ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7128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ЗЛОМЕНКО АНТОНI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9043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ЛЯВIН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0715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СТЕНКО IГОР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08113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IЧЕНКО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1011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ВЕТИСЯН НОРАЙР ГУР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18018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РХIН ЄВГЕ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9033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ЧКАРЬОВА МАРИ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910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ЮК IРИ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4011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АТИР IГОРЬ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5104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АБIЧЕНКО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5502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РОКУДIНА АНЖЕЛIК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6204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ИСIК СТЕПАН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7104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ЕРАСИМОВИЧ РОМ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8406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РАНЧУК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85050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ЛЕЦЬКИЙ IГОР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88000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ЧАЙ ВАЛЕ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1051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СТРОВ МИХАЙ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700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ЛАТОВ ВIКТО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99077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ОВ`ЯТЕНКО ВIР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0413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ВЧЕНКО РАЇСА АФАНА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1200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РЕСТ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218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ЕТРОВА IРИ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816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АМБУР НЕОНI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7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2919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ЬКО ОЛЕКСАНД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3216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КИТIНА ДI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35140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НЕНКО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241040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АЛЬЧУК ВАДИМ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507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АРЛИК БОРИС ЗIНОВ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6155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ЕНКО СВIТЛА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7912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Ф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81123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ИВОРА ЛАРИС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82061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ВIРА ЛАРИС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9717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ГАНОВ СЕРГ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9811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ЬЧУК IР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0912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IЙНИК АЛЬБ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4804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ОРОНА НАД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53119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КIМЕНКО ВАД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7704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ЛАС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7800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ЬКОВСЬКИЙ ВАДИМ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205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БЛОГ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3049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УГАЧ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604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386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 "ВIЛ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7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ЧАРIВНИЦЯ - 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93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Г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893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ЕЛЬ'Є "МОЛОДIЖНЕ"</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672</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06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IЛЬНЕ УКРАЇНСЬКО-НIМЕЦЬКЕ ПIДПРИЄМСТВО ТОВ ВИДАВНИЦТВО ХРИСТИЯНСЬКА ЗОР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0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ЕРВIС-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13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IА-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21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КРЕМЕНЧУКБАКАЛ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5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РIОН-ЕКСПР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9804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УВОРОВА ЛАРИС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0310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МIДЬКО ОЛЕКСАНД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100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УВАР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42701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ТЬОЛКIНА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5104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ОСЕНКО ГЕННАД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56036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ЛАСТУН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2390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ВЧЕНКО МА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3001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ЩИГАРЦОВ IВ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78178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УРБАНОВ НIЯЗI ДЖАМАЛ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6152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РМУШИНА ВIКТОР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99076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КОВИЙ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00048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СИХ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1210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IТОВ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18050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ХОЛКIНА ОЛЬГ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20019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ЛЯЦ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25053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Ф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3806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ИЛОВА ТАМАРА ДЖО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591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ЮМ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1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ЕРУКАРНЯ "СВIТА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1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ГАЗИН "КИЇ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209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ЛАЖ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6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ОВИЙ ДIМ МА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6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ПРОДТОРГ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076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ЗОРУДЬКО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2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 "ПРИДНIПРОВСЬКИЙ РИ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86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АПТЕКА №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9047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СИЛЕНКО IР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82043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9413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ЯНIКОВ ВАЛЕ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0104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ЗАПОРОЖСЬКИЙ ОЛЕКСАНД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08111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ТУН ЛI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20037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РАДЧЕНКО ВIКТ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3012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ИКОВ АНАТОЛ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3317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МЕЛЬЯНОВА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41086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АСИЛИШИН МАКСИМ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4404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ТИНЕНКО ОЛЕКС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4917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ЦIЛЮРIК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209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ЛЬКО ВАЛЕРIЙ ЛЕОНТ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711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СЕНКО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57209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РГСЯН АРТУР РАФИ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6813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ТИЩЕНКО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74024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ЧУК IР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102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АГУЛIН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8313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ЕМБIЄВСЬКА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04002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ЖЧЕНКО ВОЛОДИМИ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1149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ОМАШ АЛЛ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2041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НЧЕНКО НАТАЛIЯ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8118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КУЛЕНКО ГАЛИНА ХАЯТ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3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2043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IТКОВСЬКА ОЛЬГ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805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ЕЗУС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5004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РЕЩЕНКО ВАЛЕНТИ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3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75032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НЧЕНКО ВСЕВОЛОД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7611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IТОВ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86148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IЛОУСЬКО ВАЛЕНТИ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79003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ДОЛЬСЬКИЙ IГОР ЄВ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94041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РНЯВСЬКИЙ КОСТЯНТИН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Х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40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63</w:t>
            </w:r>
          </w:p>
        </w:tc>
      </w:tr>
      <w:tr>
        <w:trPr>
          <w:trHeight w:val="6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 30 "ОЛIМП" IМЕНI Н.М.ШЕВЧЕНКО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53</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3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r>
      <w:tr>
        <w:trPr>
          <w:trHeight w:val="5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68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 13 "АВIОР"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0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IЛIЖ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КРЕ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6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АРМ-СIМПЛ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418</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1</w:t>
            </w:r>
          </w:p>
        </w:tc>
      </w:tr>
      <w:tr>
        <w:trPr>
          <w:trHeight w:val="32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ЛIЦЕЙ № 10 "ЛIНГВIСТ"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4</w:t>
            </w:r>
          </w:p>
        </w:tc>
      </w:tr>
      <w:tr>
        <w:trPr>
          <w:trHeight w:val="50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1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8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IЖШКIЛЬНИЙ РЕСУРСНИЙ ЦЕНТР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0</w:t>
            </w:r>
          </w:p>
        </w:tc>
      </w:tr>
      <w:tr>
        <w:trPr>
          <w:trHeight w:val="6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     № 6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7,336</w:t>
            </w:r>
          </w:p>
        </w:tc>
      </w:tr>
      <w:tr>
        <w:trPr>
          <w:trHeight w:val="61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1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05</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     № 1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64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7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32</w:t>
            </w:r>
          </w:p>
        </w:tc>
      </w:tr>
      <w:tr>
        <w:trPr>
          <w:trHeight w:val="66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80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     № 1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1</w:t>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280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     № 6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3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М-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1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7</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1,5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3</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4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4</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7</w:t>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25 "ГУМАНIТАРНИЙ КОЛЕГIУМ"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4</w:t>
            </w:r>
          </w:p>
        </w:tc>
      </w:tr>
      <w:tr>
        <w:trPr>
          <w:trHeight w:val="48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ГIМНАЗIЯ № 2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54</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5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21 "СТАРТ"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56</w:t>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8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8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9</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7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30</w:t>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2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99</w:t>
            </w:r>
          </w:p>
        </w:tc>
      </w:tr>
      <w:tr>
        <w:trPr>
          <w:trHeight w:val="64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3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r>
      <w:tr>
        <w:trPr>
          <w:trHeight w:val="6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2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3</w:t>
            </w:r>
          </w:p>
        </w:tc>
      </w:tr>
      <w:tr>
        <w:trPr>
          <w:trHeight w:val="6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92</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2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2</w:t>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0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5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5</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5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8</w:t>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57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5</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6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7</w:t>
            </w:r>
          </w:p>
        </w:tc>
      </w:tr>
      <w:tr>
        <w:trPr>
          <w:trHeight w:val="55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1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lang w:val="uk-UA"/>
              </w:rPr>
              <w:t>КП</w:t>
            </w:r>
            <w:r>
              <w:rPr>
                <w:color w:val="000000"/>
                <w:sz w:val="20"/>
                <w:szCs w:val="20"/>
              </w:rPr>
              <w:t xml:space="preserve"> "Мiськоформ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2002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ИЛИПЕНКО СЕРГIЙ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7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24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6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409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711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БРУСЬ ВАЛЕНТ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7152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ЕЗНIКIНА ЖАН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4119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IСНИК ВIТАЛIЙ Я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4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ИЯН ВАД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4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ИЯН ВАД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52185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НIОТОВА ВIТ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70163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УГАН МИКОЛА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7200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ССОНОВА АЛ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8410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УЖВА НАТАЛIЯ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93045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РОН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01115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ЛОВЕР IГОР 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4919015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ДТИКАН АНАТОЛ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212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РАСОВА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514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А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27197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ТУН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3904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ТЕФАН IРИН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43076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ПИЧКО СЕРГIЙ ЕДУАР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005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НТРОВ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2123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 xml:space="preserve">ФО ДРОБОТ ТЕТЯНА ОЛЕКСАНДРІВНА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5187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ГОЛУБ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06133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РIБНИЙ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0044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ПОДАРЕНКО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2217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ЕДОРОНЬКО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3072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ЗУР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6,7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42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ОНТЬЄ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442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ОНТЬЄ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56040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СИШИН IГОР ЯРО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7204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Ь МИХАЙЛ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7801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ЛОВЕЙ ОЛЕНА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84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УБАН ВАДИМ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212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 IГ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615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МІТРІ ЛЮДМИЛА ВАСИЛІ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23063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УРСIН ОЛЕКСАНДР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2904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МИТРЕНКО ЛI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38100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IНОВ ВIКТ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9</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3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СПIЛКА ВЕТЕРАНIВ ВIЙНИ В АФГАНIСТ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3</w:t>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4 "КРЕМIНЬ"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2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РАВ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3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ЦЕНТР СОЦIАЛЬНО-ПСИХОЛОГIЧНОЇ РЕАБIЛIТАЦIЇ ДIТЕЙ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IЗОПА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33,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6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9051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9</w:t>
            </w:r>
          </w:p>
        </w:tc>
      </w:tr>
      <w:tr>
        <w:trPr>
          <w:trHeight w:val="13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8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905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9,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5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4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52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БЛАГОВIЩЕННЯ ПРЕСВЯТОЇ БОГОРОДИЦI РЕЛIГIЙНОЇ ГРОМАДИ /ПАРАФIЇ/ УКРАЇНСЬКОЇ ПРАВОСЛАВНОЇ ЦЕРКВИ М. КРЕМЕНЧУК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74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ЕВЕР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9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IНО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04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АДВЕНТИСТIВ СЬОМОГО ДНЯ М.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r>
      <w:tr>
        <w:trPr>
          <w:trHeight w:val="47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1619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РЕЛIГIЙНА ГРОМАДА ХРИСТИЯНСЬКА НЕЗАЛЕЖНА ЦЕРКВА ПОВНОГО ЄВАНГЕЛIЯ "ЗАВIТ" М.КРЕМЕНЧУК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38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АР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5</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5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ГОСПРОЗРАХУНКОВЕ ЖИТЛОВО-ЕКСПЛУАТАЦIЙНЕ ПIДПРИЄМСТВО "АВТОЗАВОДСЬКЕ"</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131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МРАЙ ВIТАЛ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8</w:t>
            </w:r>
          </w:p>
        </w:tc>
      </w:tr>
      <w:tr>
        <w:trPr>
          <w:trHeight w:val="3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3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ВСIХСВЯТСЬКОЇ УКРАЇНСЬКОЇ ПРАВОСЛАВНОЇ ЦЕРК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4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7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85</w:t>
            </w:r>
          </w:p>
        </w:tc>
      </w:tr>
      <w:tr>
        <w:trPr>
          <w:trHeight w:val="6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5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51</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78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45</w:t>
            </w:r>
          </w:p>
        </w:tc>
      </w:tr>
      <w:tr>
        <w:trPr>
          <w:trHeight w:val="5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2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69</w:t>
            </w:r>
          </w:p>
        </w:tc>
      </w:tr>
      <w:tr>
        <w:trPr>
          <w:trHeight w:val="55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1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57</w:t>
            </w:r>
          </w:p>
        </w:tc>
      </w:tr>
      <w:tr>
        <w:trPr>
          <w:trHeight w:val="5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0</w:t>
            </w:r>
          </w:p>
        </w:tc>
      </w:tr>
      <w:tr>
        <w:trPr>
          <w:trHeight w:val="5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7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45</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23</w:t>
            </w:r>
          </w:p>
        </w:tc>
      </w:tr>
      <w:tr>
        <w:trPr>
          <w:trHeight w:val="60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6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1</w:t>
            </w:r>
          </w:p>
        </w:tc>
      </w:tr>
      <w:tr>
        <w:trPr>
          <w:trHeight w:val="62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5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44</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70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9</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1666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33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4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66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ЯСЛА-САДОК) КОМБIНОВАНОГО ТИПУ № 3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15</w:t>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90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ПОЗАШКIЛЬНОЇ ОСВIТИ "ЛIДЕР"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1,2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92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НД-П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r>
      <w:tr>
        <w:trPr>
          <w:trHeight w:val="34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712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ЦЕНТРАЛIЗОВАНА БIБЛIОТЕЧНА СИСТЕМА ДЛЯ ДIТЕ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72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О-КОМЕРЦIЙНА ФIРМА РЕСП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8905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ВИЧ СЕРГIЙ ВЛАДИ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1108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IСОВ ОЛЕГ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7038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ЯСОВА I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10095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ГАРIЙ ОЛЕКСАНДР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1507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ЙНЕРШТЕЙН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1912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ОНЧЕНКО ЄВГЕН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24000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ЄЦЬ ЛЮДМИ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27120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НОМАРЕНКО СВIТЛА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33117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ПЕЛЬ IГО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49196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СЕНКО БОРИС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5004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IЙНИК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5604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ОВ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6312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ПОВА ОЛЕНА ВОЛОДИМИР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1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67101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ЯДЕНКО ЛI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8121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СИЛЬЧЕНКО НАД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88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I "БIЛЛА-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92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НАНСОВА КОМПАНIЯ "ПФБ КРЕДИ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9300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ЕСЕЦЬК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9900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АЛIНIЧЕНКО МИКОЛА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9</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8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4518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0109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ЧИРЯН СЕРГ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07099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ГЕДА АЛЛ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1104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НЕНКО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31404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СИЛЬЧИШИН ГЕННАДIЙ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1413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ЗНЮК ВОЛОДИМИ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1700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ЗВОНКОВ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322024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РОЗ ПАВЛ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26047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РОДЯНЕЦЬ ГАЛ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4804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УЛIНIЧ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2535913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ЩЕРБАКОВ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65036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РЕЦЬКИЙ МИКОЛА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7012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МИШЛЯЄВ ПЕТРО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7400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КАНЬ ЛЮДМИЛ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100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НТОНЕНКО IГ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604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ЯЦИНА СВIТЛАНА АФАНА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812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ОНЦОВА ЛАРИС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10122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УЗЬМЕНКО СЕРГ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2309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КРТЧЯН ВЛАДИ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27173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АРАСКIНА ВIКТО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36173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ЛОТОПОЛЬСЬКА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203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ОПКО ОКСАНА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5703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ИНЬ IГО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7714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ПТАН МА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7909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УДИМ IГО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9306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ИСЯК ГЕННАД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9613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ЧЕНКО ОКСАН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09089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ОЗУЛЯ ОЛЕКСIЙ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20042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РОБЯЗКО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20142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ЩЕНКО ВАЛЕ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27123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МЕНО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11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3615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ИЧЕК Ж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390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НДУР АЛI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0087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ДАБАШ"ЯН СЕРГIЙ АРТУ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216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ЦIЛЮРIК ВIКТОР ГАВРИ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4090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ФОНЕНКО ВЯЧЕСЛАВ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617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ЛАДКА СВIТЛАНА ЗАЛIМХ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7036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РИПНИК ОЛЕГ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51119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АСПРОВА ГАЛ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570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ГОТКIНА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65028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ТЛЯР ВIТАЛ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6603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ЗАНЧЕВА ВIКТОРIЯ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0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757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IЙСЬКОВА ЧАСТИНА 3059 НАЦIОНАЛЬНОЇ ГВАРДIЇ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80022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ХОМЕНКО ВОЛОДИМИР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8101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РИЖАНОВСЬКИЙ ВАСИЛЬ СТЕП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8810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РОЗД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95127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IЗЯТОВ РУСЛАН САХ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02141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КК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1804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IЩУК СЕРГIЙ ЖОРЖ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23196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АЛIЛОВ МIРЗА ФЕЙIЗ ОГЛ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41151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ИГОРЯН ЛАРИС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5201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УЩ МИКОЛА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63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ОБСЛУГОВУЮЧИЙ КООПЕРАТИВ "ГАРАЖНИЙ КООПЕРАТИВ "КОК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71046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ВАРЦМАН IГОР МАТВ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76101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РФИР"ЄВА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820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АРАЖНИЙ КООПЕРАТИВ "КРЮК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002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ВОРЕНКО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0024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ВОРЕНКО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11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1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КОМIТЕТ МОЛОДIЖНИХ ОРГАНIЗАЦ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2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НIМЕЦЬКОЇ ЄВАНГЕЛIЧНО-ЛЮТЕРАНСЬКОЇ ЦЕРКВИ В М.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37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27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ЕРВИННА ОРГАНIЗАЦIЯ ТОВАРИСТВА СПРИЯННЯ ОБОРОНI УКРАЇНИ КОНЦЕРНУ "КРЮКIВСЬКИЙ ВАГОН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9</w:t>
            </w:r>
          </w:p>
        </w:tc>
      </w:tr>
      <w:tr>
        <w:trPr>
          <w:trHeight w:val="31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34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ЄВАНГЕЛЬСЬКИХ ХРИСТИЯН-БАПТИСТIВ ДЖЕРЕЛО ЖИ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104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ОВИЦЬКА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24059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РИКОЗ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24150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ИЛИПЕНКО ТЕТ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25041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ПОВАЛ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31209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IОКIМАНСЬКА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58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320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5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2</w:t>
            </w:r>
          </w:p>
        </w:tc>
      </w:tr>
      <w:tr>
        <w:trPr>
          <w:trHeight w:val="60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32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1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24</w:t>
            </w:r>
          </w:p>
        </w:tc>
      </w:tr>
      <w:tr>
        <w:trPr>
          <w:trHeight w:val="62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325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ПО ЗБЕРЕЖЕННЮ I ЕКСПЛУАТАЦIЇ ВОДНО-ТРАНСПОРТНИХ ЗАСОБIВ ВЛАСНОГО КОРИСТУВАННЯ "КЛУБ ВIДПОЧИНКУ ПРАЦIВНИКIВ ПРАВООХОРОННИХ ОРГАН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43214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ДРIЯШ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4622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ОРИНА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59107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МОЙЛЕНКО ЛЮДМИЛ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59132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ИХОДЬКО ОЛЕНА ВЛАД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60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ЗАКЛАД ДОШКIЛЬНОЇ ОСВIТИ (ЦЕНТР РОЗВИТКУ ДИТИНИ) № 26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6802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ЛИК ВЯЧЕСЛАВ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71043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РТЮШЕНКО ВЛАДИСЛАВ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835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ОРГАНIЗАЦIЯ "РЕЛIГIЙНЕ УПРАВЛIННЯ-ОБ`ЄДНАННЯ IУДЕЙСЬКИХ РЕЛIГIЙНИХ ГРОМАД ТА ОРГАНIЗАЦIЙ КРЕМЕНЧУЦЬКОГО РЕГIОН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9004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ЦЕВИЧ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9604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ЕДОРОВА ОКС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0116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АРЕН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020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АРТЕМЕНКО ЛАРИ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1214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ЛОВЕР ОЛЕ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2204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ИКУХА НАТА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2714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МБУР ВАД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3204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IРОШНИ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34184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УРБАЄВСЬКИЙ СЕРГ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3904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ХАРЧЕНКО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40154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ЕЦЬК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4404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ВАЛЕНКО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315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IОНОВ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610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РМОНIК ВОЛОДИМИР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12</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67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З ПОСИЛЕНОЮ ВIЙСЬКОВО-ФIЗИЧНОЮ ПIДГОТОВКОЮ ПОЛТАВСЬКОЇ ОБЛАСН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55</w:t>
            </w:r>
          </w:p>
        </w:tc>
      </w:tr>
      <w:tr>
        <w:trPr>
          <w:trHeight w:val="3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683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А МIСЬКА ХУДОЖНЯ ГАЛЕРЕ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88160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УЛЬГА ОЛЕГ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02179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ДИРIЄНКО ЗО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1608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МКО СЕРГ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1709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IЧЕНКО ВАДИМ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507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ЛУШКО РОМА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817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ТРОЦЕНКО АНАТОЛ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29110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ОСТНIКОВА IН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34243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ОСЕТИНСЬКИЙ ЕДУАРД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4410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АНЧЕНКО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4411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ЕШКО ГАЛ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56080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РЕДЕРIЙ ЕДУАРД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63092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ДРЯВЦЕВ ВОЛОДИМИ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7104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МАРЕНКО ГЕННАД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76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ГАРАЖНИЙ КООПЕРАТИВ МАГIСТРА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80145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ЛУШКО ТАМАР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90057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АХ ВIТАЛ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67</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r>
      <w:tr>
        <w:trPr>
          <w:trHeight w:val="2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028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44025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ОВАК ОЛЕКСАНД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55044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РОМЕНКО ТЕТ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4261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ЙОЛДАШ БЕК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5044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ВСЬКА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91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ЄВАНГЕЛЬСЬКИХ ХРИСТИЯН "РАКIВСЬКА ЄВАНГЕЛЬСЬКА РЕЛIГIЙНА ЦЕРКВА" У М. 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0121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РОФIМЕНКО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0404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СТЕРОВ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2047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ИСЬМЕННА МА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2158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АМАРЕНКО ОЛЕКСАНД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612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СКОРОСТЕНСЬКА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6166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УБОВСЬКА АЛЛ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1804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ИК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25110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ВЛЮК Ю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5305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ЛАГIЙ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54050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СТЕПАН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60049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ЯЧЕНКО ЛЮБОВ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63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4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6509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ОРIН ГЕННАД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81047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IРЄЄВА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84117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ОЛОТОВ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91146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ОСКОВА М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9903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БЛИК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609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РОЛЕНКО ДМИТРО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7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ДЕПАРТАМЕНТ У СПРАВАХ СIМЕЙ ТА ДIТЕЙ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935</w:t>
            </w:r>
          </w:p>
        </w:tc>
      </w:tr>
      <w:tr>
        <w:trPr>
          <w:trHeight w:val="80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СОЦIАЛЬНОГО ЗАХИСТУ НАСЕЛЕННЯ АВТОЗАВОД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МУЗИЧНА ШКОЛА №1 IМ. П.I. ЧАЙКО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МУЗИЧНА ШКОЛА № 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23</w:t>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0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ХУДОЖНЯ ШКОЛА IМ.О.Д.ЛИТОВЧ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34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18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А ДИТЯЧА МУЗИЧНА ШКОЛА №3 IМ.М.М.КОЛАЧЕВСЬК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2312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ЗЮБ ГАН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39181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МИШЛЯЄВА ВIКТО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4910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ЯДКО СЕРГ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51132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ЛЯР ОЛЬГ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60059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ЕНИС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5036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РОФУША ОЛЬГ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8093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ОМЕНКО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9401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ИЛЯК ВАЛЕ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97109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УР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98335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ОШКО ОЛЕГ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ЕРИТОРIАЛЬНЕ УПРАВЛIННЯ ДЕРЖАВНОЇ СУДОВОЇ АДМIНIСТРАЦIЇ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1</w:t>
            </w:r>
          </w:p>
        </w:tc>
      </w:tr>
      <w:tr>
        <w:trPr>
          <w:trHeight w:val="3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04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ЕРИТОРIАЛЬНЕ УПРАВЛIННЯ ДЕРЖАВНОЇ СУДОВОЇ АДМIНIСТРАЦIЇ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06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НД ПIДТРИМКИ ПIДПРИЄМНИЦТ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1404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ОЗЕНКО ЖАННА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1511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НДУР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3403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РЕЩЕНКО КОСТЯНТИ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3705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ИВАЙ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43138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КАЛЕНКО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51133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ТОВ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6311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ХУН МИРОСЛАВ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64092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ЕРДЮК ЮР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6707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БИТВ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7101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АПОВАЛОВ Ю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7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74134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ШНИК ТЕТЯНА ЯК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79118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ОЗСОХА СЕРГIЙ ДАНИ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8310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ИХАЙЛОВСЬКА НАТАЛI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882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КСАКОВА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9109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ЕРАЩЕНКО Ю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9</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986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НЕКОМЕРЦIЙНЕ ПIДПРИЄМСТВО "ДИТЯЧИЙ ЗАКЛАД ОЗДОРОВЛЕННЯ ТА ВIДПОЧИНКУ "ЗОРЯНИЙ" КРЕМЕН</w:t>
            </w:r>
            <w:r>
              <w:rPr>
                <w:color w:val="000000"/>
                <w:sz w:val="20"/>
                <w:szCs w:val="20"/>
                <w:lang w:val="uk-UA"/>
              </w:rPr>
              <w:t>-</w:t>
            </w:r>
            <w:r>
              <w:rPr>
                <w:color w:val="000000"/>
                <w:sz w:val="20"/>
                <w:szCs w:val="20"/>
              </w:rPr>
              <w:t>ЧУЦЬКОЇ МIСЬКОЇ РАДИ КРЕМЕНЧУЦЬКОГО РАЙОНУ ПОЛТАВ</w:t>
            </w:r>
            <w:r>
              <w:rPr>
                <w:color w:val="000000"/>
                <w:sz w:val="20"/>
                <w:szCs w:val="20"/>
                <w:lang w:val="uk-UA"/>
              </w:rPr>
              <w:t>-</w:t>
            </w:r>
            <w:r>
              <w:rPr>
                <w:color w:val="000000"/>
                <w:sz w:val="20"/>
                <w:szCs w:val="20"/>
              </w:rPr>
              <w:t>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98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БОГОЯВЛIНСЬКА РЕЛIГIЙНА ГРОМАДА УКРАЇНСЬКОЇ ПРАВОСЛАВНОЇ ЦЕРКВИ У М.КРЕМЕНЧУ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04085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СТРЕБОВ ВIТАЛ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0504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ТЕРЕЩЕНКО АНД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2600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БОЛЕВА ВIКТОРIЯ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26017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ВАНЦОВА ЛI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3304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УРУБУРА ГЕННАД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35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КРЕМЕНЧУЦЬКА АСОЦIАЦIЯ СПРИЯННЯ РОЗВИТКУ ПIДПРИЄМНИЦТВА В ГРОМАДСЬКОМУ ХАРЧУВАН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380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УЛЯЄВ СЕРГ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3909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КАЧУК ДМИ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41052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БЕНЯК ЛАРИС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4218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ЩЕРБАК ВАДИМ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4611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РОВИ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4611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РОВИК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471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ДОСВIТ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3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57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МIСЬКИЙ ФУТБОЛЬНИЙ КЛУБ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1198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АВОЛОКIНА ОЛЬГ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6804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АНАКОЄВ РО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7917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ЙСЕР ДМИТРО МАР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88000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КРА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88000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КРА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9504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IНIШИНА ОЛЕ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0405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ШЕРЬ ЮР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1113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ЗIНЧЕНКО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33039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ЛИЗНЮК IГ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37109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РЕЩЕНКО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3818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РОКОПЕНКО ВЯЧЕСЛАВ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4712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МЧЕНКО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48044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УМЦОВ СЕРГIЙ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5918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ЩЕНКО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6119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ЕРЧУК IН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904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ЕМЕНЬ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80078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ЖУК ЄВГЕН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8321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ГАРIЙ СВIТЛ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8</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08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ЕДСТАВНИЦТВО "ДОГУШ IНШААТ ВЕ ТIДЖАРЕТ АНОНIМ ШIРКЕ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1044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РОФIМЕНКОВА ЛI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27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СЬКИЙ ОЛЕКС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3104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ЕХТМАН АЛЛ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53149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ИСЬКО НАТАЛ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58107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МОШЕНКО НАД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8513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ЩЕРБАК ЄВГЕНIЯ НАЗ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8919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ЙКО ГЕННАД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9114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РЕЦЬКА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9523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АСИРОВ РАШИД МОМИРИГДЯ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96048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УДР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99161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УКОВСЬКА ЛАРИС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0621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АУМОВА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0900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ЛУХОВ ВЛАДИ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20019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БIК АРТУ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3720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НЧУК ОЛЕ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55078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ЯРЕСЬКО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6700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НДРАТЕЦЬ СВIТЛА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76008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УШКАРЬ ЮРIЙ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77038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ЛЯР ГЕННАДИ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7716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ОМIЙЦЕВ ДМИТР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83138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УПIКОВ ЕСКЕНДЕР СЕРВЕ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8503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РИБА ВIКТОР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87137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СКОВЕЦЬ НАТАЛ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1040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СТЕРОВ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3017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ЯДИК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313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НДРАТЕЦЬ СЕРГ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7044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ГТЯР АНЖЕ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9227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ДНIКОВ ВОЛОДИМИР IЛЛI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12165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НЧЕНКО ЄВГЕ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2004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УДОВИЦЬКИЙ ОЛЕКСАНД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32168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АРАВА Ю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47000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НОМАРЕНКО НАТАЛ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67141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ИЛДIН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89120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ОКОЛОВА I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9015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ПУШКАРЬОВ РУСЛАН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9601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ЛАШНИЙ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13034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КРИПКА ПАВЛ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1810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ЦИМБОЛЯ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20108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ЗАНЦЕВ ВОЛОДИМИР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2815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АВЕР ВIКТОР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43124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ТАР IРИНА ГЕО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4905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ЛIЙНИК ОЛЕГ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5703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ВОЛОШИНА НАТА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65097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ССКАЗОВА ОЛЕС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7008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ДОД"ЯН ЯРОСЛАВА БОГД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8008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НКО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83029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ННИК ОЛЕКСАНДР ГЕ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83118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ИГАЛЕНКО ВIТАЛIЙ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85120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НКО IГ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0311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РОП"ЯТНИК ОЛЕ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0311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РОП"ЯТНИК ОЛЕ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2309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ИСЕНКО ВIКТО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28107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ЧЕНКО IРИ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3810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АЛКОВА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1171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ЛИНСЬКА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2045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ВОЙЦЕХОВСЬКА ТАЇС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204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ВГIНА АЛI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58138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ЯНКIЛЕВИЧ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6511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Ц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72099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ВА МАКСИМ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76039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ЕРАСИМЕНКО НАТАЛIЯ ФЕД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7912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ЛОВ ВОЛОДИМИ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8513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ИРХАЛО ОКСА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87085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АЛИТЯК ДМИТР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0711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УЛIН СЕРГIЙ СИМ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2322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ЕЗУГЛИЙ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35112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IКIТЮК ДМИТР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49121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ЗЮБА РУСЛАН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54112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БИЛЮХ ОКСАНА ЯРО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820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КЛЯРОВ МИХАЙЛ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9121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АР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80260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СЕНКО Ю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82037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ЛАСЕНКО РУСЛАН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8413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РIЖАНОВСЬКА ЮЛ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1008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ОСЛОВСЬКИЙ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44000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КРИЙ ОЛЕГ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53035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ЕВЕНКО ВIТ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57215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СКАЛЬ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6721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АЄВСЬКИЙ МАКСИМ ЛЬ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69153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ОЗГАЧОВ ЯРОСЛАВ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82033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Щ АНДРIЙ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8403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РЕЩЕНКО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25165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МОШЕНКО ОЛЕКСАНД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3311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ОСОВ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3720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РВАЦЬКА ВIКТОР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39082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РОХНЯ ОЛЕКСАНД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54073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 xml:space="preserve">ФОП ОПЕРАЙЛО ОКСАНА ОЛЕКСАНДРІВНА </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58033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ЖИЛIНА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73081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УКАЦЬКИЙ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7703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РДЮГ НАТАЛ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88089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МРАЙ ЛАРИС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90098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ГАЙНИЙ ОЛЕГ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9309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ЕСТАКОВ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311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ТЛЯРОВА ОКС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3169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IСОВИК АН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3011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ОРНИЙ ОЛЕКСIЙ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3712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ЄЛЯУСКАС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45214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СЕНКО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46034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ШУКОВ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53096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БIЩЕВИЧ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7219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СIЧНИЙ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74117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УЛЬГА АНДР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7809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РИПНИК ВОЛОДИМИР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80204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ХАРЕНКО ВОЛОДИМИ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81214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КАШЕВ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85153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РIДЕНТАЛ Н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8603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ВОРОТНЯ ЛЮДМИ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05033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IГУР ВIКТ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0523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РЕВЯНКО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3400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ОГАРЄВ ОЛЕГ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52014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ЗЕРЯНСЬКИЙ ВЛАДИСЛАВ ПАВ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5803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ИСЕНКО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62124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УЧКОВА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91171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АНИЛОВА ЯНI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9805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ТИМОНОВА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0919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ОРБАТЮК НАТАЛ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0919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ОРБАТЮК НАТАЛ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1317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ВИЦЬКА ОЛЕ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41200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ОЛЕКС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49024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ГУДИМ ВЛАДIСЛАВ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52028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ОЛКОВ ОЛЕГ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5903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АХ МА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74105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МАРОВ ГЕННАД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77083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УБАН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80104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ИВIНСЬКИЙ ЮР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83027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ИНЬОВА ЛIЛЯ ВЯЧЕ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69213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УРОВ СТАНIСЛАВ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0113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ХАВЕР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18027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РМУЛЬ СЕРГIЙ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5015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ОКОПЧУК СВIТЛ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5209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ЛУШКА АНДР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6306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ПIЙ ВIТАЛ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8012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ЦЕНКО НАТАЛ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80182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ЕВIДОВА АЛ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87056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АЛИШЕВ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93026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КАЧЕНКО МАРИ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08191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IБЕЦЬ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08191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IБЕЦЬ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1518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IДГОРНИЙ ВIКТО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16072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ОЦЬКА Г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24036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Ф ЮЛIЯ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53038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ИШКО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71151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ХОРКIН ВОЛОДИМИ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79165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НЧАРОВА ВАЛЕНТ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99239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ЕМЛЯНСЬКА ОЛЕ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0909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Т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10161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ЕЩЕНКО ВIКТОРIЯ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35126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ГУЗЬ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36186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НИШ НАТАЛ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3907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ВРИЛОВ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4610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ТВИНЕНКО МАКСИМ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59112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ЛЯТНИК ВIТ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8206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Щ ОЛЕ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0007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ЛIНЕЦЬКА КАТЕ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03125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РЮКОВ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07031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НИШ СВIТЛА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1004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ЗИГIН МИХАЙЛ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2318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КО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46074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АНАКОЄВА НАТА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51074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СЛОВСЬКА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54100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ЮСЬКIВ МАР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82142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ЛІТКО СВІТЛАНА ВЛАДИСЛАВІ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8904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ЕВЧЕНКО IГ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93146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УДКА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98072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ЙКО ВЯЧЕСЛАВ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01048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ЛIВОД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0410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ЗЕЗЕКАЛО АНД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6079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ОСТАШКО НАТАЛ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8182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ЙМИДОРОГА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48143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ЧУБИЧ ДМИТР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5007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ТУН ОЛЬГ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5723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МАНЮК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6907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РЦЮШЕВСЬКА IЛОНА РОСТИ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7006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УМ'ЯНЦЕВА ЛЮДМИЛ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75143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СТУШЕНКО ГАННА ЯРО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8012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ЮМАН ВЛАДИСЛАВ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83014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МПАНIЄЦЬ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93131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НЕЖА I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0806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ИГОР"ЄВА СВIТЛА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41154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ЗОНОВА МА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4905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ОШКО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59034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УЛИНИЧ ВОЛОДИМИ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7603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ПЕНКО ВIКТОРIЯ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7810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АМIЯНОВ АНД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89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АТЄЄВ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92167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ВОСТОВ ДМИТР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99157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НЕЛЮБА ОЛЕКСIЙ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1001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IНЧУК ЮЛIЯ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26046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ИМЕЦЬ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27100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ЕДЯЄВА IНЕС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33069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ИХАЙЛЕЦЬ ВОЛОДИМИ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36012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ОКОНЬ ОЛЕГ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39063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НДРАТЕЦЬ МАКС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39071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УС ОЛЕКСАНДР РОМ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4207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УЛЬГА СЕРГIЙ ДЖУМБЕ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4218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САЙ ВЛАДIСЛАВ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4510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СIЙ НАТА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72058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ЮН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89210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ЖЕБОЛОВСЬКА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9505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НДРАТЕЦЬ 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9505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НДРАТЕЦЬ 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98047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ИМАР ВIТАЛIЙ ФЕД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9809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КУТЬ РОБЕРТ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122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ЛИСЕНКО АЛ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2204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ОВА СВIТЛАН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6406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ВЧУК МАКСИМ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6920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ЛАМОН НЕХАМА ДI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8713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ЕРIЄНКО ЛАРИС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92042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ЕЗЕЛА СВIТЛА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98028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ОЙ КАТЕРИ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42129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ЛЬОХIН ОЛЕКСАНДР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44045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СТЕНКО ОЛЕНА ГЕННАД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5314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АРАШ ВАСИЛЬ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5903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АЛАШНIКОВ СЕРГ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59048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ЬОПIНА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90011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КАЧУК МИКОЛА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09018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НДАРЕНКО ОКС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33145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ЮШЕВА НАТАЛ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3904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ЛЯКОВА ОЛЕН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51102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РЕЗЕ АНДР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541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НИЩЕНКО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64172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АПА I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81077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РИВОД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8226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ИТУЛА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82263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ИТУЛА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87080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ИМИЧ ЮР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08107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ЯРОВИЙ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73064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РЕПЕЛИЦЯ ОЛЕС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8010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РIБНИЦЯ IРИ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87043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ОМАШЕВСЬКИЙ ВIТАЛ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97065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МБУРСЬКИЙ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402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ЗУБЕР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28066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НЕНКО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31066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РКАЧ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33158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АСИЛЕНКО ЛЮДМИЛ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1163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ВАША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6107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ЛIНIН ДМИТРО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83042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ИШЛЕВИЙ ОЛЕКСАНДР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8902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ОГВИНОВСЬКА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9414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ОРIН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1305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МЕЛЬНИЦЬКА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21109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ФАНАСЬЄВ ВIТАЛ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28096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ВIРЕНКО РОМАН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6023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ГАННIСЯН МАНВЕЛ НОРI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77164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БКАЛО ГАН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5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87043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ТВЄЄНКО ЛАРИС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8713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ТАРОБОР ОЛЕ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9108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ЛИЧКО I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9108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ЛИЧКО I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2000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АНДРIЄНКО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23230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IОНОВА ТЕТ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45236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ПЕСКУ КАТЕ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48028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КАШЕНКО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4913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ТРЕБА ЮРIЙ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79048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Т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88038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ЛЮХ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2203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УБЕНКО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31107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ЮРЧЕНКО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47120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ЦЕНКО МИКОЛА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64019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ОГВИНОВСЬКИЙ ОЛЕГ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88137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ГЕРАСИМОВИЧ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890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ЗАЙЧУК СВIТЛ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9301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ВНЕР РУСЛАН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0604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ВИСТУН ТЕТЯ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49046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АВЦОВА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60039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ТЕПАНЕНКО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72032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РАН КАТЕ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0501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ОРОШУН-СУЛIМА I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13054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ЕСНIКОВ ВАДИМ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14013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ЕПАН ОЛЬГ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20193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ПОСТОЛIДI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3612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ГIНА ОЛЕ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53036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СТАПЕНКО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9123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ОЗОВИЙ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0806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ФРОНОВА Г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1405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ШКО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2906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ИЛЬОЖЕНКО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4318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РИТОВА ЛЮСЬЄ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60015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ЛЕНКО КРIСТI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5023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ИЧКА IРИ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5023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ИЧКА IРИ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7053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ЕМЕНТЄЄВА ЛЮДМИ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7904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ОШИНА IРИНА ЛЕОНИ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490032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УЗЬ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28164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ИКОВ РУСЛАН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48062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УРЛАКА ОЛЕ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5413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АЛАХ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5903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СЕНЬ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77028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АШКО ОЛЕ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8318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IНЧУК АНЖЕЛ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90106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РДIЄНКО НАТА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1018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ЛIСНИК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41087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СТАРНАК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61225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ЕРАСИМЕНКО ВОЛОДИМИР IЛЛI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92175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ЕНЖИК АНАТОЛIЙ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12032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РЕНЬ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231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ИХАЙЛЕНКО НАТАЛ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2403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ЮРЧ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38029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ЗАНЕНКО АНД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46038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ВУННИК ДМИТР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1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1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1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07112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ЕНКО ЯРОСЛАВ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20143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ЛЬЩА ЄВГЕНIЯ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2302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IЧНИЙ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32034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ТНИК ОЛЕКСАНД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34057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УББОТIН АНТОН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49010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УДРЯ ОЛЕКСАНД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63026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РИЩЕПА ЄВГЕН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67151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РОТЕНКО ОЛЕ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13022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ТЕФАН ГЕННАДIЙ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24176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УШНIРЕНКО НАТАЛIЯ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2801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ЧАЄНКО IР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6217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ГАФЯК МАР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2134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ИГА ЄВГЕН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702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ПРОКОП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2209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ИНЬОВА АНАСТАС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3102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Ш ВАЛЕ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3402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ЕРКАЧ ОКС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3717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РАБАШ ВIТ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38134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ЄВ ДМИТР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41017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АРГУЛКIН СЕМЕН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681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оздрiбно-торговельна система "ЕКСПО-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682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О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1008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ВРИЛЕЦЬ МАРИНА КОСТЯ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502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ЗИЧНА ОСОБА ПЕТИЛЯК ОЛЬГ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06148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В СКРИПНИК ВОЛОДИМИР ЛЕОНIД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15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СТРАХОВА ГРУПА "Т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27029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ВОРОТНА ЛАРИСА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33018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АЙКА СВIТЛА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38015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ЛЬЧИКОВ ЮР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4322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ОКАРЧУК ЖАН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5809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РИСОВА ТЕТЯ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62015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НОНЕНКО ТАРАС АНД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6915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РГIЄНКО ОКС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7101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ОСТАХОВА НАТА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7214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ХОЦЬКА ТЕТЯ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76024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ЄЦЬ ПАВЛ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192012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ЛОСУЙ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05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1801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АДIОНОВ КИРИЛО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447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ЮРБIЗНЕСКОНСАЛТI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447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ГРОФIРМА "ВЕРЕСЕ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44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КРЮКIВБУДТЕХ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5102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ЕДЧЕНКО ДМИТРО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57051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МАР ВIТАЛ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58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СМЕТИК-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58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673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ЗОВНIШНЬО-ТОРГIВЕЛЬНО КП "ГРАН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8006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ЬОВА ЄВГЕН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09046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АТАЯНЦ СЕРГ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110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РОК-С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111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ОБУТТЕХН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111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НАФТОХIМБУ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2409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IЧЕНКО Я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26099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ЛОВСЬКИЙ IГО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2625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УДЕСОВ АНДРIЙ ЄВГЕН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430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УДИТОРСЬКА ФIРМА АУДИТ-ГЕЛI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431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КОВI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53176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РТЯНКО ПАВЛО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856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ОКОМОТИВ-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856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IЛIЖАНС I 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049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АМТЕК-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1018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ДОВСЬКИЙ ЄВГЕН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23069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БIДЕЙКО 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466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ЛЕКТИВНЕ ПIДПРИЄМСТВО "ЕТАНО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51044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ВЛИШИН РОМ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63231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ИЧЕВСЬКА СВIТЛА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70183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СТЯНЕЦЬКИЙ АНТОН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0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РIОН-СИГНА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1146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СНИЦЬКА 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1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ИРОБНИЧО-КОМЕРЦIЙНЕ ПIДПРИЄМСТВО АЛЬФА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48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СЕРВIС АЛЬЯ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51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АРИВОДА ВОЛОДИМИР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7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Б-МАР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4872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Б-МАР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4408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РИЩЕПА Ю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5209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ПША РУСЛАН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53091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ЯХНЕНКО ОЛЬГ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5804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 ОЛЕКС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64223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МОФIЄНКО ГАННА ЄВГЕН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662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Т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663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ВНЕ ТОВАРИСТВО "ПАК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664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СПЕЦ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421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ПАК ВIКТОРI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597053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РОКIНА ВIКТОРIЯ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01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IНГ СПЕЙ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05166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ОЛЕФIР ЮЛ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08101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ИЛИПЕНКО БОГД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1005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ВК ВОЛОДИМИ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137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Iнвестшляхбуд-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137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ЕТIЛ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13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ДЛЯ ВА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21049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ЮЗЬКIВ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319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ОВНЕ ТОВАРИСТВО "ЛОМБАРД "УКРАЇНА" УЧАСНИКИ - ТДВ "СТРАХОВА КОМПАНIЯ "ВСЕСВIТ" ТА ТОВ "ПРЕДСЛАВИНСЬКЕ"</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397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РОНА-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615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ЗОВНIШТОР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7904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КIНОСАТI РИТ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79071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УРЛАКА ЛЮБОВ СЕМЕ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89041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ЯБЧЕНКО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8921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ЛИМЧУК АРТЕ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69421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АНИЛЕНКО ОЛЕКСАНД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000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IЛЛЕНI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08045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КАЧОВА Я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1002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ЗЛОВА СВIТЛА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10107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ЛЮЧЕНКО НАТАЛ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44100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НЬКО ОКСА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48106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ЗЮБА IГОР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48106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ЗЮБА IГОР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48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ТН-ТЕХСНА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485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I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91105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ЛIКIДЗЕ Г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1406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ЕПАНЕНКО ВОЛОДИМИ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17075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ТОВЧЕНКО ОЛЕКСАНД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38213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РИНА АНД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1145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ИРИЧЕНКО I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41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ОЛИС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79053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РЕЧКО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85110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АВЧЕНКО СЕРГ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892106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ОРБАНЬ МИКОЛА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0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169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IНТЕР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1133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АРКIСОВА МА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23179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ЗЮБА Я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3119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409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ЕКСПРЕС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41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Р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41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ЮЛ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412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ОЛЛАНДСЬКI ТРОЯН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8311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УСАЧ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18107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IВАНЧЕНКО АННА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04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ОРМАЛЬ-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06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IВЕЛЬНО-ВИРОБНИЧА ФIРМА ТЕХНОХОЛ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22065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ЖУНЬ ВIКТОРI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3614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ШЕЛЕВ ДЕНИС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44181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РП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5021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РХУН РОМАН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697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ПАНIЯ СХIДЕНЕР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70012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ТАЦЕНКО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18169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РЕЩЕНКО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23183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РМАШ ЛЕОНIД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304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ВП АКС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3218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РЕПЕЛИЦЯ ДМИТРО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45113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ЖУРАВЕЛЬ ЮЛ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62220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НЧАР АН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73147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ТРЕШКО ОЛЬГ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75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ЯВIР-2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82044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СТЕРЕНКО АН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127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ВЕТIКЯН КАРЛЕН АШОТ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2162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БИЧ РУСЛА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2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Е ПIДПРИЄМСТВО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6</w:t>
            </w:r>
          </w:p>
        </w:tc>
      </w:tr>
      <w:tr>
        <w:trPr>
          <w:trHeight w:val="15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Е ПIДПРИЄМСТВО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r>
      <w:tr>
        <w:trPr>
          <w:trHeight w:val="25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9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45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Е ПIДПРИЄМСТВО УКРКОМ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2524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МОСФЕ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271208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ОМЕНКО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17071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ЕТКА ОЛЕ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25115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IКОВИЧ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280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Ю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76173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ОПРОНЧУК ДАВИД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89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ПРОФ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891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УДТЕХ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9513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НДРОСОВА ЮЛIЯ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20197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ЛОБАН ОЛЕКС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357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КТРА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4711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ЕПЕЛЯЄВА ГАННА РУДОЛЬФ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5118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ЖИНСЬКИЙ АРТУ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71110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УЛЬГА IРИ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84216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АБАЛА I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8714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АРТУК ЮЛIЯ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492160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ОЛКIН СТАНIСЛАВ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0415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КАЧЕНКО IРИНА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113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IЧНИЙ ЕКСПР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25123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ЕВА НАТАЛI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8147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IСНА КАТЕ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8171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КЕРА ОЛЕКСАНДР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916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РОЗОВА ДАР"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9161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РОЗОВА ДАР"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4920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УМЕНЮК ОЛЬГ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57165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НИТКIН АНТОН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591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Д ИРБИ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04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ТРАНСНАФТ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6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3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6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74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IЮЖ-СТРОЙ-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06153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ФЕДОРЧЕНКО 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1419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РСТЮК ОЛЕГ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224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ЛАЙФ"</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224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ДIВЕЛЬНА ФIРМА "КАРIАТИД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227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ВТОРИНО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40129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НДАРЕНКО ДМИТРО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5114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АНЯНЦ ВIТАЛI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007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РИНОК "НОВО-IВАН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00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РИНКОВА ПЛОЩ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00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АБРИКА РУКАВНИХ ФIЛЬТР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00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АЛТ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1415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РАНЕНКО ОЛЕКСАНД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299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КОНЦЕРН ГАЛНАФТОГА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3110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ХЛЮПЕНКО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5112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БОДЯНСЬКИЙ IВАН АНТО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733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ШЛЯХ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733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ОТЕЛЬНИЙ КОМПЛЕКС "ЄВРОПЕЙ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98068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АВЛЕНКО СЕРГ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8475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ЙСТЕР МIЛ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848105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ИТВИНЕНКО АЛЬО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849110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IНIЧ КАРОЛI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135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ЕЦБУД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2813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ЛУШКО ВАЛЕНТИН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49119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ХМАРА ОКСА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51169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НИТКIН ВIТАЛ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76196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ОНЧЕНКО МАРI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77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ОЧIРНЕ ПIДПРИЄМСТВО "IНВЕСТ-ЧЕРКАС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0311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РКУС ГРIФО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03115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РКУС ГРIФО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05109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РОЗАНОВА ОЛЕ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70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172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IЛIЯ "ГЛОБИНСЬКИЙ РАЙАВТОДОР" ДОЧIРНЕ ПIДПРИЄМСТВО "ПОЛТАВСЬКИЙ ОБЛАВТОДОР" ВАТ "ДЕРЖАВНА АКЦIОНЕРНА КОМПАНIЯ "АВТОМОБIЛЬНI ДОРОГИ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32109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УБКО ДМИТРО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368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ТIНВЕСТ-СМЦ"</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45111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ОСIДРАЙ ВIТАЛIЙ ВАЛЕ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49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НКОРД ХХ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62105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ВЧЕНКО БОГДАН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07512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ЕЛЬНИК КРИСТИ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26106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ЧЕРЕМIСIНА ВIКТОР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04</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33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ИХАЙЛЮК,СОРОКОЛАТ I ПАРТНЕРИ-ПАТЕНТНI ПОВIРЕ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35126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ЕВЕРИНЕНКО ХРИСТИ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38135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ЙЧУК МАКСИМ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4155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ДИНОК ТОРГIВЛ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3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7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67227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ЗЛОВСЬКА АНАСТАС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8205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РОЛЬ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90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ЄВР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909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ОБРI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91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I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92123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НЧАРЕНКО ДМИТРО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39114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ПРИШКО МАКСИ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753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ЄВРОПЕЙСЬКА МЕДИЦ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754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МПАНIЯ IНТЕРГАЛ М.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755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КБ-ЛI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7913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ВАЛЕНКО АНДР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90201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АРКОСЯН АРТУР АРМ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06136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ТЮШИНА Ю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23132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IЛОКОНЬ 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343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ДIА-ЦЕНТР "ВIЗИ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344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IЗИ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34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ПТИЧНИЙ ДI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3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3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3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3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421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ИХЕНКО СТАНIСЛАВ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63110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ЕВЧЕНКО МАКСИМ ЄВГЕ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35128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УКIЙ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509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ЖИТЛО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57094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АНИЛЕЦЬ ТЕТЯ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480100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ОВКОНЮК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54211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СЕЛОВСЬКИЙ ЄВГЕН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566162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ЄРИХ ВЄСТ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58112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АЛIФАНОВА ОЛЬГ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149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ГАСВ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151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Г-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5</w:t>
            </w:r>
          </w:p>
        </w:tc>
      </w:tr>
      <w:tr>
        <w:trPr>
          <w:trHeight w:val="1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1710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ОРОКIНА ГАННА ВАД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8</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39127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ИСАК ДЕНИС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868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НАI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3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3198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РИСЛАВЕЦЬ СЕРГ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6096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РЕЩЕНКО ВЛАДИСЛАВА СТАНIСЛАВ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77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УКОРПР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82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 СТИ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84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7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84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ЛЬФА - ЛIД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9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38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БЕТОН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87082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ЧУК ОЛЕ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13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435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IНСТИТУТ ТРАНСПОРТНО-ЕНЕРГЕТИЧНИХ СИСТЕМ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46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КОМПЛЕКТ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47117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ЙЧЕНКО СЕРГIЙ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604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ЦЕНТР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604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ЛАКТИ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r>
      <w:tr>
        <w:trPr>
          <w:trHeight w:val="12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606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КУВАЛЬНО-ДIАГНОСТИЧНИЙ ЦЕНТР "АРНIКА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606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УМЕРА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67162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ОВА 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873150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РАСНИЦЬКА-КЕЛЕМБЕТ АЛIС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07101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АРТИНЕНКО ТЕТЯ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6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ЕКЛАМНА АГЕНЦIЯ "ПРОМО-ЛЮ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62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ЕСПРЕСС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62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МIСЬК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6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IНВЕСТ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47195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ОНТЬЄВ IГ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6809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АВЧЕНКО ОЛЕ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85111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ОЛЬШАНСЬКА КIР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869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МIЖЛIКАРНЯНА АПТЕКА № 212 ФIЛIЯ ПОЛТАВСЬКОГО ОБЛАСНОГО КП ПОЛТАВАФ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9869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ЦЕНТРАЛЬНА МIСЬКА АПТЕКА №232 ФIЛIЯ ПОЛТАВСЬКОГО ОБЛАСНОГО КП ПОЛТАВАФ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012105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УТКО БОГДАН ГЕННАД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035091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НИЩЕНКО ОЛЕ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0818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ЕКСIМ-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120133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IДIН IГОР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14702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МИКIНА ГАН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1807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А ТОРГОВА ГIЛЬД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554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ЕНЧУЦЬКИЙ АВТОРЕМОНТНИЙ ЗАВО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88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555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ТЕРИТОРIАЛЬНИЙ ЦЕНТР СОЦIАЛЬНОГО ОБСЛУГОВУВАННЯ (НАДАННЯ СОЦIАЛЬНИХ ПОСЛУГ) АВТОЗАВОДСЬКОГО РАЙОНУ ДЕПАРТАМЕНТУ СОЦIАЛЬНОГО ЗАХИСТУ НАСЕЛЕННЯ КРЕМЕН-ЧУЦЬКОЇ МIСЬКОЇ РАДИ КРЕМЕНЧУЦЬКОГО РАЙОН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5562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ЛАНЕТА 2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295088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ЩЕРБАЧОВ КОСТЯНТИН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573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ОЛУМ`Я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574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ЕКОЛАЙН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20088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ОМЕНКО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4351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ФЕ "РОМАНТИКА-ВЕНЕ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102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ДОК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486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УЧАСНI ТЕХНОЛОГIЇ ТЕХНОГЕННОЇ БЕЗПЕ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56082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ГАРIЙ АЛI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23</w:t>
            </w:r>
          </w:p>
        </w:tc>
      </w:tr>
      <w:tr>
        <w:trPr>
          <w:trHeight w:val="82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890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ЬКИЙ ЦЕНТР КОМПЛЕКСНОЇ РЕАБIЛIТАЦIЇ ДIТЕЙ З IНВАЛIДНIСТЮ ДЕПАРТАМЕНТУ СОЦIАЛЬНОГО ЗАХИСТУ НАСЕЛЕННЯ ТА ПИТАНЬ АТО ВИКОНАВЧОГО КОМIТЕТУ КРЕМЕНЧУЦЬКОЇ МIСЬКОЇ РАДИ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r>
      <w:tr>
        <w:trPr>
          <w:trHeight w:val="17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89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14</w:t>
            </w:r>
          </w:p>
        </w:tc>
      </w:tr>
      <w:tr>
        <w:trPr>
          <w:trHeight w:val="62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589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724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АНЛА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5072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ЕРЕДА ВIКТОРIЯ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8908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ОБИЛЮХ ЯРОСЛАВ БОГД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699080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ВАЛЕНКО АЛЬОНА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79309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УДКА ДМИТРО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09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ЕМОНТНО-БУДIВЕЛЬНА КОМПАНIЯ "КРЕМРЕМПУ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13060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ЕТРАНГОВСЬКА МАРИ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84310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IРIКОВ ВЛАДИСЛАВ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102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А МIСЬКА ДРУ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102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А МIСЬКА ДРУКАР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892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СТРАЯ-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8936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ЕПАРТАМЕНТ ОСВIТИ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9894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ТРАСТ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032073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ЕЛЬНИК РОМАН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37083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АБIНОВА АНАСТАСIЯ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487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ЕРМЕРСЬКЕ ГОСПОДАРСТВО "АНТАРЕС Л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5508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ИЩЕНКО ВАЛЕРIЯ ВАЛЕ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1698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305062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ЕЛИХ РОМАН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369060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УШКО ВЕРОНIК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397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РК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3977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IДАС КРЕМ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35090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ИМОВЕЦЬ КАРОЛIНА ВIКТ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3810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РАВЧЕНКО МАР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09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ЕПАРТАМЕНТ СОЦIАЛЬНОГО ЗАХИСТУ НАСЕЛЕНН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511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ОВО-РОЗВАЖАЛЬ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371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ОВЕ БАРБЕКЮ"</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373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ХЕЛIТРЕЙНIНГ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37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МПАНIЯ ТЕРРА-МА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76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А-ФАРМА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076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ДМИТРIЙ - М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30090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НЕЧАЙ СОФ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1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6895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ДП</w:t>
            </w:r>
            <w:r>
              <w:rPr>
                <w:color w:val="000000"/>
                <w:sz w:val="20"/>
                <w:szCs w:val="20"/>
              </w:rPr>
              <w:t xml:space="preserve"> "БУДТРАНССЕРВIС" ЗАТ "БУДТРАНС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38130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ДОРОШЕНКО ВАЛЕР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48015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ЕТРОВА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9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АВТОСЕРВIС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93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АВТОСЕРВIС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931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 "КРЕМЕНЧУЦЬКА МIСЬКА ОРГАНIЗАЦIЯ ГЛУХИХ"</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7931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МПЛЕКС АФI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7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802039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ВАРИВОДА ЄГОР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48058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ХОЛКIН ОЛЕГ I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578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IРМА "ГЛОР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580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ЕНЧУК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6411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IЩЕНКО ВАДИМ СТАНI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87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ПАНАЦЕЯ Ф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9877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IДАС-АВТ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5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268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ЖИТЛОВО-ЕКСПЛУАТАЦIЙНЕ ПIДПРИЄМСТВО "ПЕРСПЕКТИ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73060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РПЕЦЬ ПАВЛО МИХАЙЛ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074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IПТЕК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42409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IОРДIЄВА АНАСТАС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70046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НЧАРЕНКО ЄВГЕНIЙ ВЯЧЕСЛАВ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134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IНЬ ПРОМ.АЛЬ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62041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СОРIНА АНАСТАСЯ ОЛЕГ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965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МЕРЕЖ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89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ЕРУЮЧА КОМПАНIЯ "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8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ЖИТЛОРЕМ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8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ЛIН АI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90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КСФ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691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ЛИКБУ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38035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КАЦЬКА АНАСТАС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4</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39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АЇНСЬКА ПРОМИСЛОВО-ТЕХНIЧНА ПРОЕКТНА ГРУП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393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IНТЕР КАР IНЖИНIРИН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609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КОМЕРЦIЙНИЙ БАНК "АКОРДБАН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75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ЕДIВАЙ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1203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ТВИНЕНКО АННА МАКСИ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8</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65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ДП "УКРАВТОГАЗ" </w:t>
            </w:r>
            <w:r>
              <w:rPr>
                <w:color w:val="000000"/>
                <w:sz w:val="20"/>
                <w:szCs w:val="20"/>
                <w:lang w:val="uk-UA"/>
              </w:rPr>
              <w:t>НАК</w:t>
            </w:r>
            <w:r>
              <w:rPr>
                <w:color w:val="000000"/>
                <w:sz w:val="20"/>
                <w:szCs w:val="20"/>
              </w:rPr>
              <w:t xml:space="preserve"> "НАФТОГАЗ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246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ОРГОВИЙ ДIМ АВТОТРАНС-ОЙ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457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ВIТ IНСТРУМЕНТIВ 20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460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IСЬКА АВАРIЙНО-ДИСПЕТЧЕРСЬКА СЛУЖБА. ЖИТЛ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0304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ЗАДОРОЖНЯ Д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4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03045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ЗАДОРОЖНЯ ДАРИ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5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104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РАД-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6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6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561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ЕД-СЕРВIС ХАРК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183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ХНОКОМ-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186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Х-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6805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УБIН-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0411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ЦЕМАХ КРIСКЕНТI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650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АРМСI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65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АВIЛОН 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65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АШКАН ЛОГIСТ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737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РАНСС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73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О-ТОРГОВА ФIРМА "АЙВ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541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ЕРИТОРIАЛЬНИЙ ЦЕНТР СОЦIАЛЬНОГО ОБСЛУГОВУВАННЯ (НАДАННЯ ПОСЛУГ) ПIЩАНСЬКОЇ СIЛЬСЬК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542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ТОРГ"</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3</w:t>
            </w:r>
          </w:p>
        </w:tc>
      </w:tr>
      <w:tr>
        <w:trPr>
          <w:trHeight w:val="1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432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ДЕРЖАВНА ПРОДОВОЛЬЧО-ЗЕРНОВА КОРПОРАЦIЯ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0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611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В 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3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82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ВIП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110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ОЖЕЖНЕ СПОСТЕРIГ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11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ЛЕКТР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4276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ТОРСТАЛЬМ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282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283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IКОМ М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28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Е ТОРГОВО-БУДIВЕЛЬНЕ ПIДПРИЄМСТВО "БУДК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785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МПАНIЯ БЛА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96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УДТЕХКО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003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ЕРТИКАЛЬ 21 СТОЛIТТ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 ЄВРОДИЗЕ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4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РМIНАЛ-М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НТАКТ-ПЛЮС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82</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6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ДПРИЄМСТВО ОБ'ЄДНАННЯ ГРОМАДЯН "ГУМАНIТАРНО-КОМЕРЦIЙ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126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292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ДЕРЖАВНОЇ МIГРАЦIЙНОЇ СЛУЖБИ УКРАЇ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72061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ТРОФIМОВА КАТЕРИ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958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ОЙ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8</w:t>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9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65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ДЕРЖАВНОЇ КАЗНАЧЕЙСЬКОЇ СЛУЖБИ УКРАЇНИ У М. КРЕМЕНЧУЦI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22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Е СПЕЦIАЛIЗОВАНЕ РЕМОНТНО-БУДIВЕЛЬНЕ ТОВАРИСТВО ПРОТИПОЖЕЖНИХ РОБ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52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IКРОФIЛЬ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528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КМАРI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52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АК ЛIДЕ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32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 ДУ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1561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ЄВРОПЕЙСЬКА КОНСУЛЬТАЦIЙНА АГЕН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5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523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2 ДЕРЖАВНИЙ ПОЖЕЖНО-РЯТУВАЛЬНИЙ ЗАГIН ГОЛОВНОГО УПРАВЛIННЯ ДЕРЖАВНОЇ СЛУЖБИ З НАДЗВИЧАЙНИХ СИТУАЦIЙ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3</w:t>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52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ПIДПРИЄМСТВО "IНСТИТУТ РОЗВИТКУ КРЕМЕНЧУКА"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524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ВIГ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0</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524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4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053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ОКАР ПЕТРОЛЕ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42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ЕЛЕ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644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ЛIГIЙНА ГРОМАДА ПОВНОГО ЄВАНГЕЛIЯ "ЦЕНТР ДУХОВНОГО ПЕРЕТВОРЕННЯ" М.КРЕМЕНЧУК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687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АРТI IНДАСТРIЗ ЛIМIТЕ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5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030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П "ПОЛТАВСЬКИЙ ОБЛАСНИЙ ЦЕНТР ЕКСТРЕНОЇ МЕДИЧНОЇ ДОПОМОГИ ТА МЕДИЦИНИ КАТАСТРОФ ПОЛТАВСЬКОЇ ОБЛ.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5</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60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IКУВАЛЬНО-ДIАГНОСТИЧНИЙ ЦЕНТР ВАШ ДОК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605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IКУВАЛЬНО-ДIАГНОСТИЧНИЙ ЦЕНТР ВАШ ДОК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6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611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ВIДОКРЕМЛЕНИЙ ПIДРОЗДIЛ ДЕРЖАВНОЇ УСТА</w:t>
            </w:r>
            <w:r>
              <w:rPr>
                <w:color w:val="000000"/>
                <w:sz w:val="20"/>
                <w:szCs w:val="20"/>
                <w:lang w:val="uk-UA"/>
              </w:rPr>
              <w:t>-</w:t>
            </w:r>
            <w:r>
              <w:rPr>
                <w:color w:val="000000"/>
                <w:sz w:val="20"/>
                <w:szCs w:val="20"/>
              </w:rPr>
              <w:t>НОВИ "ПОЛТАВСЬКИЙ ОБЛАСНИЙ ЦЕНТР КОНТРОЛЮ ТА ПРОФI</w:t>
            </w:r>
            <w:r>
              <w:rPr>
                <w:color w:val="000000"/>
                <w:sz w:val="20"/>
                <w:szCs w:val="20"/>
                <w:lang w:val="uk-UA"/>
              </w:rPr>
              <w:t>-</w:t>
            </w:r>
            <w:r>
              <w:rPr>
                <w:color w:val="000000"/>
                <w:sz w:val="20"/>
                <w:szCs w:val="20"/>
              </w:rPr>
              <w:t>ЛАКТИКИ ХВОРОБ МIНIСТЕРСТВА ОХОРОНИ ЗДОРОВ'Я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552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IРЕНТА-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556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НIВЕРСАЛ С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4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705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ЖИТЛОВИЙ КОМПЛЕКС ВОЗДВИЖЕН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6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ВГУСТ-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1"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w:t>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8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1"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1</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3"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1</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3" М. 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7</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2</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742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lang w:val="uk-UA"/>
              </w:rPr>
              <w:t xml:space="preserve">КНМП </w:t>
            </w:r>
            <w:r>
              <w:rPr>
                <w:color w:val="000000"/>
                <w:sz w:val="20"/>
                <w:szCs w:val="20"/>
              </w:rPr>
              <w:t xml:space="preserve"> "ЦЕНТР ПЕРВИННОЇ МЕДИКО-САНIТАРНОЇ ДОПОМОГИ № 2" М.КРЕМЕНЧУ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31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ИДНIПРОВС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25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ФАЙТ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25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ПЕЦМОНТАЖ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27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2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ХОД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8428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иробнича компанiя "ВI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486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ОТОРТ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498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ТФ КОНТАКТ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716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IГА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959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БУД ПЛЮ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43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ОМУНАЛЬНЕ ГОСПРОЗРАХУНКОВЕ ПIДПРИЄМСТВО "КРЕМIНЬ</w:t>
            </w:r>
            <w:r>
              <w:rPr>
                <w:color w:val="000000"/>
                <w:sz w:val="20"/>
                <w:szCs w:val="20"/>
                <w:lang w:val="uk-UA"/>
              </w:rPr>
              <w:t>-</w:t>
            </w:r>
            <w:r>
              <w:rPr>
                <w:color w:val="000000"/>
                <w:sz w:val="20"/>
                <w:szCs w:val="20"/>
              </w:rPr>
              <w:t>МIСЬКПРОЕКТ" КРЕМЕНЧУЦЬКОЇ МIСЬКОЇ РАДИ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56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ПТИМА РЕН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397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IО-АКТИВ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441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УБЕРА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5646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 "КРЕМЕНЧУЦЬКЕ ГРОМАДСЬКЕ ТЕЛЕБАЧЕ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34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Й ПI ФАРМАЦ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645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ОМСПЕЦБУД М.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0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3087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IНЬ-IСТЕЙ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4781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ТРАНС 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8</w:t>
            </w:r>
          </w:p>
        </w:tc>
      </w:tr>
      <w:tr>
        <w:trPr>
          <w:trHeight w:val="57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685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КРЕМЕНЧУЦЬКИЙ ЗАКЛАД ДОШКIЛЬНОЇ ОСВIТИ (ЯСЛА-САДОК) </w:t>
            </w:r>
            <w:r>
              <w:rPr>
                <w:color w:val="000000"/>
                <w:sz w:val="20"/>
                <w:szCs w:val="20"/>
                <w:lang w:val="uk-UA"/>
              </w:rPr>
              <w:t xml:space="preserve">   </w:t>
            </w:r>
            <w:r>
              <w:rPr>
                <w:color w:val="000000"/>
                <w:sz w:val="20"/>
                <w:szCs w:val="20"/>
              </w:rPr>
              <w:t>№ 35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5749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ЛМА-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178</w:t>
            </w:r>
          </w:p>
        </w:tc>
      </w:tr>
      <w:tr>
        <w:trPr>
          <w:trHeight w:val="50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6356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ЕПАРТАМЕНТ "ЦЕНТР НАДАННЯ АДМIНIСТРАТИВНИХ ПОСЛУГ"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476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М СI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679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ДЕРЖГЕОКАДАСТРУ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887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МIСЦЕВИЙ ЦЕНТР З НАДАННЯ БЕЗОПЛАТНОЇ ВТОРИННОЇ ПРАВОВОЇ ДОПОМОГ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956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СПУ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7977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РПУС-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0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467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ЗАКЛАД ДОШКIЛЬНОЇ ОСВIТИ (ЯСЛА-САДОК)</w:t>
            </w:r>
            <w:r>
              <w:rPr>
                <w:color w:val="000000"/>
                <w:sz w:val="20"/>
                <w:szCs w:val="20"/>
                <w:lang w:val="uk-UA"/>
              </w:rPr>
              <w:t xml:space="preserve">   </w:t>
            </w:r>
            <w:r>
              <w:rPr>
                <w:color w:val="000000"/>
                <w:sz w:val="20"/>
                <w:szCs w:val="20"/>
              </w:rPr>
              <w:t xml:space="preserve"> № 19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46</w:t>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9739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А ПОЧАТКОВА ШКОЛА № 15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16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522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ПП "ПГД-</w:t>
            </w:r>
            <w:r>
              <w:rPr>
                <w:color w:val="000000"/>
                <w:sz w:val="20"/>
                <w:szCs w:val="20"/>
                <w:lang w:val="uk-UA"/>
              </w:rPr>
              <w:t xml:space="preserve"> СЕРВІС</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46</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ЗАЛIЗНИЦЯ" РЕГIОНАЛЬНОЇ ФIЛIЇ "ПЗ" ВИРОБНИЧИЙ ПIДРОЗДIЛ "ЛОКОМОТИВНЕ ДЕПО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0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22</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АЇНСЬКА ЗАЛIЗНИЦЯ" ВИРОБНИЧИЙ ПIДРОЗДIЛ "ПОЛТАВСЬКА ДИРЕКЦIЯ ЗАЛIЗНИЧНИХ ПЕРЕВЕЗЕНЬ" РЕГIОНАЛЬНОЇ ФIЛIЇ "ПЗ" АТ "УКРАЇНСЬКА ЗАЛIЗНИЦ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09</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 xml:space="preserve">АТ "УКРЗАЛIЗНИЦЯ" РЕГIОНАЛЬНОЇ ФIЛIЇ "ПЗ" </w:t>
            </w:r>
            <w:r>
              <w:rPr>
                <w:color w:val="000000"/>
                <w:sz w:val="20"/>
                <w:szCs w:val="20"/>
                <w:lang w:val="uk-UA"/>
              </w:rPr>
              <w:t>ВП</w:t>
            </w:r>
            <w:r>
              <w:rPr>
                <w:color w:val="000000"/>
                <w:sz w:val="20"/>
                <w:szCs w:val="20"/>
              </w:rPr>
              <w:t xml:space="preserve"> "КРЕМЕНЧУЦЬКА ДИСТАНЦIЯ СИГНАЛIЗАЦIЇ ТА ЗВ'ЯЗК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ЗАЛIЗНИЦЯ" РЕГIОНАЛЬНОЇ ФIЛIЇ "ПЗ" ВИРОБНИЧИЙ ПIДРОЗДIЛ "КРЕМЕНЧУЦЬКА ДИСТАНЦIЯ КОЛIЇ"</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628</w:t>
            </w:r>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АТ "УКРЗАЛIЗНИЦЯ" РЕГIОНАЛЬНОЇ ФIЛIЇ "ПЗ" ВИРОБНИЧИЙ ПIДРОЗДIЛ "ПОЛТАВСЬКИЙ ЗАГIН ВОЄНIЗОВАНОЇ ОХОРО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0</w:t>
            </w:r>
          </w:p>
        </w:tc>
      </w:tr>
      <w:tr>
        <w:trPr>
          <w:trHeight w:val="1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0758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Т "УКРАЇНСЬКА ЗАЛIЗНИЦЯ" ФIЛIЯ "ВОКЗАЛЬ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9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НАЦIОНАЛЬНОЇ ПОЛIЦIЇ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9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НАЦIОНАЛЬНОЇ ПОЛIЦIЇ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НАЦIОНАЛЬНОЇ ПОЛIЦIЇ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9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08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НАЦIОНАЛЬНОЇ ПОЛIЦIЇ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090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ПОЛIЦIЇ ОХОРОН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4</w:t>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325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ЄВРОПЕЙСЬКИЙ ТОРГОВИЙ ДIМ "ФУД МАСТЕР ГРУП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511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АКАТО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1907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ЬБАТРОС 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38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3</w:t>
            </w:r>
          </w:p>
        </w:tc>
      </w:tr>
      <w:tr>
        <w:trPr>
          <w:trHeight w:val="43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34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48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1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4</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 xml:space="preserve">. </w:t>
            </w:r>
            <w:r>
              <w:rPr>
                <w:color w:val="000000"/>
                <w:sz w:val="20"/>
                <w:szCs w:val="20"/>
              </w:rPr>
              <w:t>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4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06</w:t>
            </w:r>
          </w:p>
        </w:tc>
      </w:tr>
      <w:tr>
        <w:trPr>
          <w:trHeight w:val="3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61</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1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1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 xml:space="preserve">. </w:t>
            </w:r>
            <w:r>
              <w:rPr>
                <w:color w:val="000000"/>
                <w:sz w:val="20"/>
                <w:szCs w:val="20"/>
              </w:rPr>
              <w:t>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358"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1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43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21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010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ЮКIВСЬКА РАЙОННА АДМIНIСТРАЦIЯ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39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ВIДДIЛ ОСВIТИ,МОЛОДI ТА СПОРТУ ВИКОНАВЧОГО КОМIТЕТУ ПIЩАНСЬКОЇ СIЛЬСКОЇ РАД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8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ЬФА ГРУП 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6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183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ЬФА ГРУП 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7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220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АТИВ - АГРО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538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УД МАР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7</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586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ДЕРЖПРОДСПОЖИВСЛУЖБИ В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914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АТО-МАЙДАН-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39783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ГРАД-IНВЕСТПРО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5</w:t>
            </w:r>
          </w:p>
        </w:tc>
      </w:tr>
      <w:tr>
        <w:trPr>
          <w:trHeight w:val="96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350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ФIЗИЧНОЇ КУЛЬТУРИ I СПОРТУ "КРЕМЕНЧУЦЬКИЙ МIСЬКИЙ ЦЕНТР ФIЗИЧНОГО ЗДОРОВ"Я НАСЕЛЕННЯ "СПОРТ ДЛЯ ВСIХ"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4680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УКРПОСТАЧ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58377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ФАНЯ ХАУЗ"</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40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ГРОТЕПЛ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718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IНВЕСТ-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872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СПIЛКА САМАРИТЯН УКРАЇНИ КРЕМЕНЧУЦЬКЕ ОБ'ЄДНАНН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94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НТАРIО 20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2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48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7961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КРЕМЕНЧУЦЬКИЙ МУЗЕЙ IСТОРIЇ АВIАЦIЇ I КОСМОНАВТИК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26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ЖОВТИЙ АЕРОПЛ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24</w:t>
            </w:r>
          </w:p>
        </w:tc>
      </w:tr>
      <w:tr>
        <w:trPr>
          <w:trHeight w:val="26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721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П "ПОЛТАВСЬКИЙ ЕКСПЕРТНО-ТЕХНIЧНИЙ ЦЕНТР ДЕРЖПРАЦ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8885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ЕЛЕКТРОЦЕНТР-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8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0835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АВIТУ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3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72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ИЙ ЗАКЛАД КУЛЬТУРИ I ВIДПОЧИНКУ "ПАРК КРЮКIВСЬКИ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795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ЕНТБЕЙС-Б"</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323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РОДУКТ-Ю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392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ЛАКI ШАР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728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МУНIЦИПАЛЬНА ВАРТА" КРЕМЕНЧУЦЬКОЇ МIСЬКОЇ РАДИ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648</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0790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ДЕРЖАВНОГО АГЕНТСТВА МЕЛIОРАЦIЇ ТА РИБНОГО ГОСПОДАРСТВА 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187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IК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1268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УДМАТЕРIАЛ СТАНДАРТ КОНТРОЛ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2</w:t>
            </w:r>
          </w:p>
        </w:tc>
      </w:tr>
      <w:tr>
        <w:trPr>
          <w:trHeight w:val="74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8089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ЛIЦЕЙ № 5 IМЕНI Т.Г.ШЕВЧЕНКА КРЕМЕНЧУЦЬКОЇ МIСЬКОЇ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2</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809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КРЕМЕНЧУЦЬКИЙ ЛIЦЕЙ №6 "ПРАВОБЕРЕЖНИЙ" КРЕМЕНЧУЦЬКОЇ МIСЬКОЇ РАДИ КРЕМЕНЧУЦЬКОГО РАЙОНУ ПОЛТАВ</w:t>
            </w:r>
            <w:r>
              <w:rPr>
                <w:color w:val="000000"/>
                <w:sz w:val="20"/>
                <w:szCs w:val="20"/>
                <w:lang w:val="uk-UA"/>
              </w:rPr>
              <w:t>.</w:t>
            </w:r>
            <w:r>
              <w:rPr>
                <w:color w:val="000000"/>
                <w:sz w:val="20"/>
                <w:szCs w:val="20"/>
              </w:rPr>
              <w:t xml:space="preserve">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43</w:t>
            </w:r>
          </w:p>
        </w:tc>
      </w:tr>
      <w:tr>
        <w:trPr>
          <w:trHeight w:val="84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81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РЕМЕНЧУЦЬКИЙ НАВЧАЛЬНО-ВИХОВНИЙ КОМПЛЕКС " ЗАГАЛЬНООСВIТНЯ ШКОЛА I-III СТУПЕНIВ -ПОЗАШКIЛЬНИЙ НАВЧАЛЬНИЙ ЗАКЛАД" №2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3188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ЛIКАРНЯ IНТЕНСИВНОГО ЛIКУВАННЯ "КРЕМЕНЧУЦЬ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7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06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ЕРУМ НЕРУХОМIСТ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1102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ЛОБОЖАНС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111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БУДМОНТАЖ"</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124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ОЛТАВААВТО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3</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2568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ВИКОНАВЧОЇ ДИРЕКЦIЇ ФОНДУ СОЦIАЛЬНОГО СТРАХУВАННЯ УКРАЇНИ У ПОЛТАВ. 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481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ИЙ ЦЕНТР  "СПЕЦТЕХНОМАШ"</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5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83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ПП "ЕКОЕНЕР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925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КРО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4929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IНЬШИ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210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МУНIКАТО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5317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IНЬПРОМРЕСУ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5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210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IЛДIНГ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0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319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РС 20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380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РIОС 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6897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ЗАВОД ПРИЧЕПIВ "ЗОЛОТИЙ ЛЕ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782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IЗНЕС- БУКЕ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400</w:t>
            </w:r>
          </w:p>
        </w:tc>
      </w:tr>
      <w:tr>
        <w:trPr>
          <w:trHeight w:val="57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82580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КРЕМЕНЧУЦЬКА МУНIЦИПАЛЬНА ЕНЕРГОСЕРВIСНА КОМПАНIЯ" КРЕМЕНЧУЦЬКОЇ МIСЬКОЇ РАДИ КРЕМЕНЧУЦЬКОГО РАЙОНУ ПОЛТАВСЬКОЇ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775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ПОДОРОЖНИК ПОЛТАВ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993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ООПЕРАТИВНА-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1554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IРЕНТО-СМАР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25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АВТОIНВЕСТ I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567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IЕЛТ IНВЕС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598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IНГ IНВЕСТ КАПIТА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24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ВТОХАУС КРЕМЕНЧУ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5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49347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ОРЕК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1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095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IЛАО 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670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ЕСТЕЙТ ДIВЕЛО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5786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ДЕРЖАВНА IНСПЕКЦIЯ ЕНЕРГЕТИЧНОГО НАГЛЯДУ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316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ОМУНАЛЬНЕ НЕКОМЕРЦIЙНЕ МЕДИЧНЕ ПIДПРИЄМСТВО "КРЕМЕНЧУЦЬКИЙ МIСЬКИЙ СТОМАТОЛОГIЧ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3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5</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7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695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РЕАБIЛIТАЦIЯ ТА АДАПТАЦIЯ IНВАЛIДIВ, ВЕТЕРАНIВ ВIЙНИ (АТО) "АНГЕЛ АНIМАЛЗ УКРАЇН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8910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РИВАТНЕ ПIДПРИЄМСТВО "КОМ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3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БУД-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90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367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РЕМБУД-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1444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ЕНТА-С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9357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ЕНIСНИЙ КЛУБ "ПРЕМ"Є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8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0966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ЕНТ-КОМП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4283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ЛОВНЕ УПРАВЛIННЯ ДПС У ПОЛТАВСЬКIЙ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1563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БАРАШЕ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2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501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ХОРОЛЬСЬКА-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4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5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597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КЦЕНТ ДЕВЕЛОПМЕН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6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1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4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2860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К-КОМПЛЕК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5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4</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167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ВНIЧНО-СХIДНЕ МIЖРЕГIОНАЛЬНЕ УПРАВЛIННЯ МIНIСТЕРСТВА ЮСТИЦIЇ (М.СУМИ)</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5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3821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IДАС КОМПАН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7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43982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ЕСКО-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5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5482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IЗIУМ-КРЕМЕНЧУК" МЕДИЧНИЙ ЦЕН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4</w:t>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6118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РЕГIОНАЛЬНИЙ СЕРВIСНИЙ ЦЕНТР ГСЦ МВС В ПОЛТАВСЬКIЙ ОБЛАСТI (ФIЛIЯ ГСЦ МВ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7599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ЕНЧУЦЬКА ФАРМАЦЕВТИЧНА КОМПАН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0016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ТЕРР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8993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АРИТАН"</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336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ХУТIРЕЦЬ УКРАЇ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93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24332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ФЕДОРОВА КЛАВДIЯ ПЕ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6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55016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ПИЧКО ВЛАДИСЛАВ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0641082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БЕЗУС АННА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851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61105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ЦИНА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3</w:t>
            </w:r>
          </w:p>
        </w:tc>
      </w:tr>
      <w:tr>
        <w:trPr>
          <w:trHeight w:val="878" w:hRule="atLeast"/>
        </w:trPr>
        <w:tc>
          <w:tcPr>
            <w:tcW w:w="15840"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sz w:val="28"/>
                <w:szCs w:val="28"/>
              </w:rPr>
            </w:pPr>
            <w:r>
              <w:rPr>
                <w:color w:val="000000"/>
                <w:sz w:val="28"/>
                <w:szCs w:val="28"/>
              </w:rPr>
              <w:t>Перелік підприємств, яким встановлено ліміт споживання питної води з мереж централізованого водопостачання та ліміт витрат водовідведення на перше півріччя 2022 року на рівні встановленого ліміту на 2021 рік</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860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IВДЕННА РЕГIОНАЛЬНА СЛУЖБА ДЕРЖАВНОГО ВЕТЕРИНАРНО-САНIТАРНОГО КОНТРОЛЮ ТА НАГЛЯДУ НА ДЕРЖАВНОМУ КОРДОНI ТА ТРАНСПОР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760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ЧБОВО КУРСОВИЙ КОМБIНАТ</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826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ОНА-9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748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РЕДАКЦIЯ МIСЬКОЇ ГАЗЕТИ КРЕМIНЬ</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51483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КП ЗАЛIЗОБЕТОННИХ ВИРОБIВ № 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400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ФIРМА СТРУМ</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96595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ЙГА I 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8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2907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РОМАДСЬКА ОРГАНIЗАЦIЯ "СПIЛКА ВОЇНIВ-IНТЕРНАЦIОНАЛIСТIВ ТА IНВАЛIДIВ"</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4842102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УНЬКО НАДIЯ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761150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ВНIР ЛIДIЯ СТЕП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0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521962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ВОРЕНКО НАДIЯ АСТ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623214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ОГАНIСЯН ЕДIК МНАЦАК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942404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ЛЕОШКО НIНЕЛЬ АБРАМ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18192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ВАЙСЕР НАТАЛ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4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8452160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ИРОТЕНКО НАДIЯ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1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270524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УР"Є АЛЛ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530427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ДЯДИК МИКОЛА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80019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МАКАРЕНКО ДМИТРО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993269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КАЛIНIЧЕНКО IН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8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10152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IВАНIЧЕНКО ГАННА ПАВ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119152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АРЕНКО ТАМАРА ДМИТ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429191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ЕПАНОВА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016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УПРАВЛIННЯ СЛУЖБИ БЕЗПЕКИ УКРАЇНИ В ПОЛТАВ.ОБ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005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АШКО НI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24709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ИРИЛЕНКО ТЕТЯ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089744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ПIРIДОНОВ ВОЛОДИМИР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3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230696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IР"ЯЗЕВА ТЕТЯНА ВАСИ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32129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ИЛИПАС НАТАЛЯ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277070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АЛАБОДОВ ВОЛОДИМИР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521060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ПОНОМАРЧУК ВIКТОР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13033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ЕСЛЯ ВАЛЕРIЙ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5489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ОГ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856</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6859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IЛЬНЕ УКРАЇНСЬКО-НIМЕЦЬКЕ ПIДПРИЄМСТВО ПРО-ГРАФIКА, ЛТ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0870003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IТОВЧЕНКО ЮРIЙ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0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197191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ВЧЕНКО ВАСИЛЬ ГЕО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26417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ЮТЮННIКОВА ВАЛЕНТИНА АНД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58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73039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РАН АЛЛ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99606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ЙЦЕВА ЛIД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7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7142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РУСАНОВА ЛЮДМИЛ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7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ЧЕНСЕ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3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171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ВIДРОДЖЕННЯ - 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1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98152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НГРIН ГАН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1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811344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АЛОЄРОВА ТЕТЯ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121857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ЦЕНКО ВОЛОДИМИ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1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25121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АРНАУХ ОЛЕГ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131039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МЕЛЬЯНОВ ВАСИЛЬ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441018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ШЕВЧУК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11313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ДРОЗДОВ АНАТОЛ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25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РЕМОНТНО- БУДIВЕЛЬНЕ ПIДПРИЄМСТВО "СПЕКТР"</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54416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ЕРНИДУБ ОЛЕКСАНДР ОЛЕКС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4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7130619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ОКОЛЕНКО ЮРIЙ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151391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ПЛАВСЬКИЙ ВАЛЕНТИН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8551344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АТАЄВА IРИ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250478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ТКАЧЕНКО ОЛЕНА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1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251002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ОНДРАТЬЄВА ЮЛIЯ АНАТО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67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380851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РМАШ ЄВГЕНIЙ ГРИГ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53088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ОЛОВИК СЕРГIЙ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288159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ЕНЕВСЬКИЙ АНДРIЙ СЕРГ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7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3111029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РНIЄНКО КОСТЯНТИН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551398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Н ГАННОЧКА ВАЛЕНТИНА МИХАЙЛ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5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5620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АУКОВО-ВИРОБНИЧА IНОВАЦIЙНА ФIРМА "ВIЛ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681327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ОНЧАР IГОР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10148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РИПНИК ЮРIЙ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02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0580038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ИЗВIЛКО IРИН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088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АВТОГАРАЖНИЙ КООПЕРАТИВ ВАГОНОБУДIВНИК</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3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НОВОСЕЛ</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70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16958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ЮС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311991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ЛЬБАШНИЙ ГАГIК ВОЛОДЯЄ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671378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ЄГОШИНА СОФI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2740429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НЕВМИВАКА IГОР ПЕ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6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379171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БЕРЕСТ ЕЛI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8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241764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ЕВЧЕНКО ОЛЕН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3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70096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ИТВИН БОРИС ВАСИЛЬ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56053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ГОЛОВКО АНЖЕЛIКА ЛЕОНIД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7841134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АЛЄКСЄЄВА IРИНА IВА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03058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ЗАВАЛIЙ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310285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ОШУКОВ ЕДУАРД ВIТА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58041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ЗАНЬКО МИХАЙЛО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9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63208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ШВАРЦМАН ЛIЛIЯ ВIТАЛ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4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269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ГО СПОРТИВНИЙ КЛУБ БАЛУ</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47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7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0841442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РЩУК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9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1591637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ЛЕВЧЕНКО СЕРГ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95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4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2490041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АБРИНЕЦЬ КОСТЯНТИН ЮР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0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4561715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КОВАЛЬ ОЛЕКСАНДР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9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5040573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ЄЗЕРСЬКИЙ СЕРГIЙ АЛЕВА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79903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ЗНЄЦОВА АННА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3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8050351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ВIРЯНСЬКИЙ МИКОЛА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9091348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ОНОМАРЕНКО ОКСАНА ВАЛЕНТИН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66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077094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КРИНСЬКИЙ ОЛЕКСIЙ ДМИТ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72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4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78038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СЕМЧУК ЄВГЕН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3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8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189244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ШАМАЙКО ГАННА ГРИ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4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131885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ЧУРАКОВ ФЕДI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5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642067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ОДIН ОЛЕКСАНДР IВА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0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9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2670379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ВАСИЛЬЧЕНКО ОЛЕКСАНДР ВАЛЕНТИН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3800436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КУЛЕШОВА ТЕТЯ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97113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ЕВЧЕНКО ПАВЛО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6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982013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ОСОБОВ ДМИТРО ВОЛОДИМИ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9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7990910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ЛИТВИНЕНКО ОЛЬГА АНАТОЛІ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5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011895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СТАРУШКО МАКСИМ ВIКТО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0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7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0391250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ЗIЧЕВА НАТАЛЯ МИКОЛА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9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4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377177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ШИЛЕНКО ОЛЕКСАНДР ОЛЕГ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5160533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ВРИЛЕНКО СЕРГIЙ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4</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9000509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ЕЛЬНЮК АНДРIЙ БОРИС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1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010401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ЦЕНКО АНДРIЙ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84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0591131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БОНДАРЕНКО ВIТАЛIНА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020226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ПШЕНIЧНА ЗОЯ СЕРГ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8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3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2420284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УШКОВА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80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5320295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ОСIЄНКО ДМИТРО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37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5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450324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ГЕРАСИМОВА ОЛЕНА БОРИС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22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8630296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БОНДАРЧУК ОКСА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7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0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51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3700660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СПД ФО САВЧЕНКО ЯНА ЮР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8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7791563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ВЕЛИЧКО IЛЛЯ ОЛЕКСАНДР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09342233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ЯКОВЛЕВ АРТЕМ АНАТОЛI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0531631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ТАРАСОВ КИРИЛО МАРК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168</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19452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МОНОЛIТБУД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67</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73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527184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КАРМАЗIНА НАТАЛЯ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6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663152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ЩЕРБАК АННА IГО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8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3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17311008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ЗАХЛЮПЕНКО IРИНА ОЛЕКСАНД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2</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88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190804</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АМВЕ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4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2771251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МИРОНЕНКО IГОР МИКОЛАЙОВИЧ</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0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1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463</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2914287</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 МИТРИК НАТАЛ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1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96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3987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МРIЯ"</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1</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1</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151</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1</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6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261510323</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ФОП РУДЕНОК ЮЛIЯ ВОЛОДИМИРI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3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2</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5939400</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ТП-1530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3</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01</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28455</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ТАНДЕМ РЕСУР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5</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5</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525</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4</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784</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66717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КРЕМАГРОСЕРВI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240</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5</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9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496</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З ТРАНС"</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9</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6</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609</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748648</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АЛЬТАНКА-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96</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7</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75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38655502</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СТК-ТРЕЙД"</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38</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8</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5117</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020947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pPr>
            <w:r>
              <w:rPr>
                <w:color w:val="000000"/>
                <w:sz w:val="20"/>
                <w:szCs w:val="20"/>
              </w:rPr>
              <w:t>АВТОЗАВОДСЬКА РАЙОННА АДМIНIСТРАЦIЯ КРЕМЕНЧУЦЬКОЇ МIСЬКОЇ РАДИ КРЕМЕНЧУЦЬКОГО РАЙОНУ ПОЛТАВ. ОБЛАСТI</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3</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29</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232</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41268851</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ТОВ "ТД МВМ-ГРУП"</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128</w:t>
            </w:r>
          </w:p>
        </w:tc>
      </w:tr>
      <w:tr>
        <w:trPr>
          <w:trHeight w:val="247"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2330</w:t>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1576</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63200869</w:t>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sz w:val="20"/>
                <w:szCs w:val="20"/>
              </w:rPr>
            </w:pPr>
            <w:r>
              <w:rPr>
                <w:color w:val="000000"/>
                <w:sz w:val="20"/>
                <w:szCs w:val="20"/>
              </w:rPr>
              <w:t>ПП ГАРАГУЛЯ ЛЮДМИЛА ОЛЕКСIЇВНА</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00</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color w:val="000000"/>
                <w:sz w:val="20"/>
                <w:szCs w:val="20"/>
              </w:rPr>
            </w:pPr>
            <w:r>
              <w:rPr>
                <w:color w:val="000000"/>
                <w:sz w:val="20"/>
                <w:szCs w:val="20"/>
              </w:rPr>
              <w:t>0,026</w:t>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ВСЬОГО</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6862,757</w:t>
            </w:r>
          </w:p>
        </w:tc>
        <w:tc>
          <w:tcPr>
            <w:tcW w:w="118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7432,7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2955,211</w:t>
            </w:r>
          </w:p>
        </w:tc>
        <w:tc>
          <w:tcPr>
            <w:tcW w:w="12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4477,568</w:t>
            </w:r>
          </w:p>
        </w:tc>
        <w:tc>
          <w:tcPr>
            <w:tcW w:w="148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right"/>
              <w:rPr>
                <w:b/>
                <w:b/>
                <w:bCs/>
                <w:sz w:val="20"/>
                <w:szCs w:val="20"/>
              </w:rPr>
            </w:pPr>
            <w:r>
              <w:rPr>
                <w:b/>
                <w:bCs/>
                <w:sz w:val="20"/>
                <w:szCs w:val="20"/>
              </w:rPr>
              <w:t>6333,84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 w:val="left" w:pos="14040" w:leader="none"/>
        </w:tabs>
        <w:rPr/>
      </w:pPr>
      <w:r>
        <w:rPr>
          <w:b/>
          <w:sz w:val="28"/>
          <w:szCs w:val="28"/>
          <w:lang w:val="uk-UA"/>
        </w:rPr>
        <w:t>міської  ради</w:t>
        <w:tab/>
        <w:t xml:space="preserve">                                                                                                                                     Руслан  ШАПОВАЛОВ</w:t>
      </w:r>
    </w:p>
    <w:p>
      <w:pPr>
        <w:pStyle w:val="Normal"/>
        <w:tabs>
          <w:tab w:val="clear" w:pos="708"/>
          <w:tab w:val="left" w:pos="1845" w:leader="none"/>
        </w:tabs>
        <w:rPr>
          <w:b/>
          <w:b/>
          <w:sz w:val="28"/>
          <w:szCs w:val="28"/>
          <w:lang w:val="uk-UA"/>
        </w:rPr>
      </w:pPr>
      <w:r>
        <w:rPr>
          <w:b/>
          <w:sz w:val="28"/>
          <w:szCs w:val="28"/>
          <w:lang w:val="uk-UA"/>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Директор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комунального підприємства «Кременчукводокана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ременчуцької міської ради    Кременчуцького район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804"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Полтавської області                                                                                                                  Володимир МАЛЬОВАНИЙ</w:t>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r>
      <w:rPr>
        <w:sz w:val="20"/>
        <w:szCs w:val="20"/>
      </w:rPr>
      <w:t>Рішення виконавчого комітету Кременчуцької міської ради</w:t>
    </w:r>
    <w:r>
      <w:rPr>
        <w:sz w:val="20"/>
        <w:szCs w:val="20"/>
        <w:lang w:val="uk-UA"/>
      </w:rPr>
      <w:t xml:space="preserve"> Кременчуцького району Полтавської області</w:t>
    </w:r>
  </w:p>
  <w:p>
    <w:pPr>
      <w:pStyle w:val="Footer"/>
      <w:jc w:val="center"/>
      <w:rPr>
        <w:b/>
        <w:b/>
        <w:sz w:val="20"/>
        <w:szCs w:val="20"/>
        <w:lang w:val="uk-UA"/>
      </w:rPr>
    </w:pPr>
    <w:r>
      <w:rPr>
        <w:b/>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2</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sz w:val="20"/>
        <w:szCs w:val="20"/>
      </w:rPr>
      <w:t>Рішення виконавчого комітету Кременчуцької міської ради</w:t>
    </w:r>
    <w:r>
      <w:rPr>
        <w:sz w:val="20"/>
        <w:szCs w:val="20"/>
        <w:lang w:val="uk-UA"/>
      </w:rPr>
      <w:t xml:space="preserve">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pPr>
    <w:r>
      <w:rPr>
        <w:sz w:val="20"/>
        <w:szCs w:val="20"/>
      </w:rPr>
      <w:t>від_________20_____     №___</w:t>
    </w:r>
    <w:r>
      <w:rPr>
        <w:sz w:val="20"/>
        <w:szCs w:val="20"/>
        <w:lang w:val="uk-UA"/>
      </w:rPr>
      <w:t>_</w:t>
    </w:r>
    <w:r>
      <w:rPr>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2</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2</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9:00Z</dcterms:created>
  <dc:creator>User</dc:creator>
  <dc:description/>
  <cp:keywords/>
  <dc:language>en-US</dc:language>
  <cp:lastModifiedBy>Test</cp:lastModifiedBy>
  <cp:lastPrinted>2021-12-22T10:11:00Z</cp:lastPrinted>
  <dcterms:modified xsi:type="dcterms:W3CDTF">2021-12-22T08:18:00Z</dcterms:modified>
  <cp:revision>55</cp:revision>
  <dc:subject/>
  <dc:title>Про раціональне ведення </dc:title>
</cp:coreProperties>
</file>