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двох зблокованих</w:t>
      </w:r>
      <w:r>
        <w:rPr>
          <w:b/>
          <w:sz w:val="28"/>
          <w:szCs w:val="28"/>
          <w:lang w:val="uk-UA"/>
        </w:rPr>
        <w:t xml:space="preserve"> павільйонів для реалізації преси з благоустроєм прилеглої території по вул. Небесної Сотні, в районі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2/19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 фізичний особі - підприємцю Білозьорову Юрію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Білозьорова Юрія Миколайовича  </w:t>
      </w:r>
      <w:r>
        <w:rPr>
          <w:sz w:val="28"/>
          <w:szCs w:val="28"/>
          <w:lang w:val="uk-UA"/>
        </w:rPr>
        <w:t>від  30.11.2021  № 28-28/152554 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</w:t>
      </w:r>
      <w:r>
        <w:rPr>
          <w:sz w:val="28"/>
          <w:szCs w:val="28"/>
          <w:lang w:val="uk-UA"/>
        </w:rPr>
        <w:t xml:space="preserve"> павільйонів  для  реалізації  преси  з  благоустроєм   прилеглої  території  по вул. Небесної Сотн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2/19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ий особі  </w:t>
      </w:r>
      <w:r>
        <w:rPr>
          <w:b/>
          <w:sz w:val="28"/>
          <w:szCs w:val="28"/>
          <w:lang w:val="uk-UA"/>
        </w:rPr>
        <w:t>– 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Білозьорову Юрію Миколайовичу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</w:t>
      </w:r>
      <w:r>
        <w:rPr>
          <w:sz w:val="28"/>
          <w:szCs w:val="28"/>
          <w:lang w:val="uk-UA"/>
        </w:rPr>
        <w:t xml:space="preserve"> павільйонів для реалізації преси з благоустроєм прилеглої території по вул. Небесної Сотн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2/19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74,73 кв.м (39,48 кв.м; 35,25 кв.м), в тому числі площа тимчасової споруди 45,00 кв.м (22,50 кв.м; 22,50 кв.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Білозьорову Юрію Микола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8.11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Білозьорова Юрія Миколайовича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Пользователь Windows</cp:lastModifiedBy>
  <cp:lastPrinted>2021-12-01T10:29:00Z</cp:lastPrinted>
  <dcterms:modified xsi:type="dcterms:W3CDTF">2021-12-08T12:53:00Z</dcterms:modified>
  <cp:revision>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