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квітів по просп. Свободи, в районі палацу культури                    ПрАТ АвтоКрАЗ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- підприємцю Бессоновій Алл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Бессонової Алли Іванівни </w:t>
      </w:r>
      <w:r>
        <w:rPr>
          <w:sz w:val="28"/>
          <w:szCs w:val="28"/>
          <w:lang w:val="uk-UA"/>
        </w:rPr>
        <w:t>від 17.11.2021 № 28-28/14747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квітів по просп. Свободи, в районі палацу культури ПрАТ АвтоКрАЗ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Бессоновій Аллі Іван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ого павільйону для реалізації квітів по просп. Свободи, в районі палацу культури ПрАТ АвтоКрАЗ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78,0 кв.м, в тому числі площа тимчасової споруди 29,8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Бессоновій Аллі Іванівні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Бессонову Алл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1-30T15:12:00Z</cp:lastPrinted>
  <dcterms:modified xsi:type="dcterms:W3CDTF">2021-12-02T06:37:00Z</dcterms:modified>
  <cp:revision>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