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Горелишеву Костянтину Сергій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Горелишеву Костянтину Сергійовичу жиле приміщення у гуртожитку за адресою: м. Кременчук, вул. ***********,        буд.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Горелишеву Костянтину Сергій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1-11-16T14:45:00Z</cp:lastPrinted>
  <dcterms:modified xsi:type="dcterms:W3CDTF">2021-12-20T06:49:00Z</dcterms:modified>
  <cp:revision>28</cp:revision>
  <dc:subject/>
  <dc:title>Про надання житлової площі</dc:title>
</cp:coreProperties>
</file>