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Аврам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еповн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 в зв’язку з тим, що мати ********* ****** ******** померла **.**.**** року (</w:t>
      </w:r>
      <w:r>
        <w:rPr>
          <w:sz w:val="28"/>
          <w:szCs w:val="28"/>
          <w:lang w:val="uk-UA"/>
        </w:rPr>
        <w:t>свідоцтво про смерть: серія І-КЕ № 474917, видане 07.12.2021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/>
        </w:rPr>
        <w:t>Батько дитини записаний відповідно до частини першої статті 135 Сімейного кодексу України (витяг 00034168314 від 14.12.2021, виданий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/>
        </w:rPr>
        <w:t>Неповноліт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 р.н., 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>влаштована в сім’ю ******** ***** *************, **.**.****</w:t>
      </w:r>
      <w:r>
        <w:rPr>
          <w:sz w:val="28"/>
          <w:szCs w:val="28"/>
        </w:rPr>
        <w:t xml:space="preserve"> р.н.,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живає: Полтавська область, м. Кременчук,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3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 про надання неповнолітній  Авраменко ***** ********, **.**.**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р.н., статусу дитини-сироти від 15.12.2021 № 04-1505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неповнолітні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вирішити питання про подальше влаштування неповн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9:00Z</dcterms:created>
  <dc:creator>grebennik</dc:creator>
  <dc:description/>
  <cp:keywords/>
  <dc:language>en-US</dc:language>
  <cp:lastModifiedBy>КРЮКІВСЬКА РАЙОННА АДМІНІСТРАЦІЯ</cp:lastModifiedBy>
  <cp:lastPrinted>2021-12-16T10:02:00Z</cp:lastPrinted>
  <dcterms:modified xsi:type="dcterms:W3CDTF">2021-12-17T12:19:00Z</dcterms:modified>
  <cp:revision>3</cp:revision>
  <dc:subject/>
  <dc:title/>
</cp:coreProperties>
</file>