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у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1 рі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 рамках реалізації заходу Регіональної програми «Дітям Полтавщини – якісне харчування» на 2021-2024 роки – модернізація матеріально-технічної бази окремих закладів освіти та установ області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у бюджеті Кременчуцької міської територіальної гром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1 рік,  а сам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 загального фонду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на суму 546 777,00 гр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2. Збільшити бюджетні асигнування  спеціального фонду головному розпоряднику бюджетних коштів Департаменту освіти Кременчуцької міської ради Кременчуцького району Полтавської області (Москалик Г.Ф.) по КПКВКМБ 0619770 «Інші субвенції з місцевого бюджету» на суму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546 777,00 грн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вши їх на закупівлю обладнання для харчоблоків на умовах співфінансування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 (бюджету розвитку) на суму 546 777,00 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1-12-17T08:59:00Z</cp:lastPrinted>
  <dcterms:modified xsi:type="dcterms:W3CDTF">2021-12-17T06:59:00Z</dcterms:modified>
  <cp:revision>18</cp:revision>
  <dc:subject/>
  <dc:title>Кременчуцька міська рада</dc:title>
</cp:coreProperties>
</file>