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Полтавської області  від 12.11.2021 №157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 з переходом до іншого закладу освіти учениці Хижняк Марії Володимирівні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 xml:space="preserve"> до рішення виконавчого комітету  Кременчуцької міської ради Кременчуцького району Полтавської області  від 12.11.2021 № 1576 «Про призначення стипендії Кременчуцької міської ради учнівській молоді закладів загальної середньої освіти м.Кременчука», виклавши п.1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.Призначити з листопада 2021 року по травень 2022 року включно 1 стипендію Кременчуцької міської ради Кременчуцького району Полтавської області за ІІ місце у ІІІ етапі Всеукраїнського конкурсу-захисту науково-дослідницьких робіт Малої академії наук України в розмірі 800 (вісімсот) гривень щомісяця  Хижняк Марії Володимирівні, учениці 10 класу Кременчуцького ліцею №13 «Авіор» Кременчуцької міської ради Кременчуцького району Полтавської області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 Директору Кременчуцького ліцею №13 «Авіор» Кременчуцької міської ради Кременчуцького району Полтавської області (Шиян В.М.) виплачувати стипендію Кременчуцької міської ради Полтавської області Хижняк М.В. згідно з кошторисними призначенням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2:00Z</dcterms:created>
  <dc:creator>Тамара</dc:creator>
  <dc:description/>
  <cp:keywords/>
  <dc:language>en-US</dc:language>
  <cp:lastModifiedBy>Татьяна</cp:lastModifiedBy>
  <cp:lastPrinted>2021-12-16T11:55:00Z</cp:lastPrinted>
  <dcterms:modified xsi:type="dcterms:W3CDTF">2021-12-16T09:55:00Z</dcterms:modified>
  <cp:revision>4</cp:revision>
  <dc:subject/>
  <dc:title>Про внесення змін до рішення</dc:title>
</cp:coreProperties>
</file>