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повноважень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кладання протоколів</w:t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адміністративні</w:t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порушення</w:t>
      </w:r>
    </w:p>
    <w:p>
      <w:pPr>
        <w:pStyle w:val="Normal"/>
        <w:suppressAutoHyphens w:val="true"/>
        <w:ind w:right="-143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  <w:lang w:val="uk-UA"/>
        </w:rPr>
        <w:t>У зв’язку з прийняттям Закону України «Про внесення змін до деяких законів України щодо забезпечення права громадян на доступ до державної реєстрації актів цивільного стану у зв’язку з укрупненням територіальних громад», керуючись ст.</w:t>
      </w:r>
      <w:r>
        <w:rPr>
          <w:color w:val="000000"/>
          <w:sz w:val="28"/>
          <w:lang w:val="uk-UA"/>
        </w:rPr>
        <w:t xml:space="preserve"> 59 Закону України «Про місцеве самоврядування в Україні» та на виконання </w:t>
      </w:r>
      <w:r>
        <w:rPr>
          <w:sz w:val="28"/>
          <w:szCs w:val="28"/>
          <w:lang w:val="uk-UA"/>
        </w:rPr>
        <w:t xml:space="preserve">рішень </w:t>
      </w:r>
      <w:r>
        <w:rPr>
          <w:color w:val="000000"/>
          <w:sz w:val="28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від 06.08.2021 № 1023 «Про покладення повноважень у сфері </w:t>
      </w:r>
      <w:r>
        <w:rPr>
          <w:sz w:val="28"/>
          <w:szCs w:val="28"/>
          <w:shd w:fill="FFFFFF" w:val="clear"/>
          <w:lang w:val="uk-UA"/>
        </w:rPr>
        <w:t>державної реєстрації актів цивільного стану</w:t>
      </w:r>
      <w:r>
        <w:rPr>
          <w:sz w:val="28"/>
          <w:szCs w:val="28"/>
          <w:lang w:val="uk-UA"/>
        </w:rPr>
        <w:t>», від 17.09.2021 № 128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изначення відповідальних осіб за державну реєстрацію </w:t>
      </w:r>
      <w:r>
        <w:rPr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 зі змінам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851" w:leader="none"/>
        </w:tabs>
        <w:ind w:right="-143"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right="-143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дати з 01 січня 2022 року повноваження адміністраторам Департаменту «Центр надання адміністративних послуг» Кременчуцької міської ради Кременчуцького району Полтавської області (згідно з додатком), які визначені відповідальними за державну реєстрацію актів цивільного стану, від імені виконавчого комітету Кременчуцької міської ради Кременчуцького району Полтавської області складати протоколи про адміністративні правопорушення, передбачені статтею 212-1 Кодексу України про адміністративні правопорушення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/>
          <w:sz w:val="28"/>
          <w:szCs w:val="28"/>
          <w:lang w:val="uk-UA"/>
        </w:rPr>
        <w:t>області, що мають повноваження складати протоколи про адміністративні правопорушення, передбачені статтею 212-1 Кодексу України про адміністративні правопорушення від імені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чериця 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ріг Оле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лка Тетяна Юр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адча Юлія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енко Ольга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няк Тетяна Юр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тник Іри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утько Людмила Серг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’єнко Наталя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Іри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вошлик Ірина Іг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ліна Тетяна Віта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Крюків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раменко Ан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Автозавод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есник Олена Валенти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/>
              <w:t>заступник начальника управління обробки та видачі готових документів – начальник відділу обробки прийнятих документів, адміністратор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пенко Яніна Вікторі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/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Олександр Сергій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3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дець Юлія Сергії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завідувач сектору документування відділу по роботі з підрозділами МВС управління адміністративних послуг, адміністратор</w:t>
            </w:r>
          </w:p>
        </w:tc>
      </w:tr>
      <w:tr>
        <w:trPr>
          <w:trHeight w:val="4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ебна Юлія Вітал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</w:t>
            </w:r>
            <w:r>
              <w:rPr>
                <w:iCs/>
                <w:lang w:val="uk-UA"/>
              </w:rPr>
              <w:t xml:space="preserve"> сектору документування відділу соціальних послуг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усник Катерина Віталії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документування відділу соціальних послуг управління адміністративних послуг</w:t>
            </w:r>
          </w:p>
        </w:tc>
      </w:tr>
      <w:tr>
        <w:trPr>
          <w:trHeight w:val="5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ожець Катери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по роботі з ДРАЦС реєстраційного відділу управління адміністративних послуг</w:t>
            </w:r>
          </w:p>
        </w:tc>
      </w:tr>
      <w:tr>
        <w:trPr>
          <w:trHeight w:val="37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</w:t>
            </w:r>
            <w:r>
              <w:rPr>
                <w:iCs/>
                <w:color w:val="000000"/>
                <w:lang w:val="uk-UA"/>
              </w:rPr>
              <w:t xml:space="preserve"> сектору по роботі з ДРРП реєстраційного відділу управління адміністративних послуг</w:t>
            </w:r>
          </w:p>
        </w:tc>
      </w:tr>
      <w:tr>
        <w:trPr>
          <w:trHeight w:val="1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Тетяна Едуарді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адміністратор мобільного сектору відділу електронних сервісів управління адміністративних послуг</w:t>
            </w:r>
          </w:p>
        </w:tc>
      </w:tr>
      <w:tr>
        <w:trPr>
          <w:trHeight w:val="18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да Вікторія Івані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завідувач сектору дозвільних процедур відділу електронних сервісів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42" w:right="-26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/>
      </w:pPr>
      <w:r>
        <w:rPr>
          <w:b/>
          <w:sz w:val="28"/>
          <w:szCs w:val="28"/>
          <w:lang w:val="uk-UA"/>
        </w:rPr>
        <w:t>Директор Департаменту «Центр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781" w:leader="none"/>
        </w:tabs>
        <w:ind w:left="-142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Рішення  виконавчого комітету Кременчуцької  міської  ради Кременчуцького району Полтавської області </w:t>
    </w:r>
  </w:p>
  <w:p>
    <w:pPr>
      <w:pStyle w:val="Normal"/>
      <w:tabs>
        <w:tab w:val="clear" w:pos="709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9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9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0:00Z</dcterms:created>
  <dc:creator>Приемная</dc:creator>
  <dc:description/>
  <cp:keywords/>
  <dc:language>en-US</dc:language>
  <cp:lastModifiedBy>Минькив</cp:lastModifiedBy>
  <cp:lastPrinted>2021-12-14T14:35:00Z</cp:lastPrinted>
  <dcterms:modified xsi:type="dcterms:W3CDTF">2021-12-14T12:50:00Z</dcterms:modified>
  <cp:revision>9</cp:revision>
  <dc:subject/>
  <dc:title>Про делегування комунальному виробничому</dc:title>
</cp:coreProperties>
</file>