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80" w:leader="none"/>
        </w:tabs>
        <w:ind w:right="37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80" w:leader="none"/>
        </w:tabs>
        <w:ind w:right="37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80" w:leader="none"/>
        </w:tabs>
        <w:ind w:right="37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tabs>
          <w:tab w:val="clear" w:pos="709"/>
          <w:tab w:val="left" w:pos="5103" w:leader="none"/>
        </w:tabs>
        <w:ind w:right="4536" w:hanging="0"/>
        <w:rPr/>
      </w:pPr>
      <w:r>
        <w:rPr>
          <w:b/>
          <w:sz w:val="28"/>
          <w:szCs w:val="28"/>
          <w:lang w:val="uk-UA"/>
        </w:rPr>
        <w:t xml:space="preserve">Кременчуцької міської ради Кременчуцького району Полтавської області від 17.09.2021 № 1285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ч. 1 ст. 4, ч. 2 ст. 6 Закону України «Про державну реєстрацію актів цивільного стану», рішення виконавчого комітету Кременчуцької міської ради Кременчуцького району Полтавської області від 06.08.2021 № 1023 «Про покладення повноважень у сфері державної реєстрації актів цивільного стану», керуючись ст. 59 Закону України «Про місцеве самоврядування в Україні», п. 3.2 – 3.4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 1578/5, з метою упорядкування та належної організації роботи Департаменту «Центр надання адміністративних послуг» Кременчуцької міської ради Кременчуцького району Полтавської області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7.09.2021 № 1285 «Про визначення відповідальних осіб за державну реєстрацію актів цивільного стану та зберігання бланків свідоцтв про державну реєстрацію актів цивільного стану», виклавши додатки 1 та 2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, відповідальних за державну реєстрацію актів цивільного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у: державну реєстрацію народження фізичної особи, її походження; державну реєстрацію шлюбу; державну реєстрацію смерті 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чериця Тетя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нник Вікторія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ріг Олен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чалка Тетяна Юр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/>
            </w:pPr>
            <w:r>
              <w:rPr>
                <w:b/>
                <w:lang w:val="uk-UA"/>
              </w:rPr>
              <w:t>Осадча Юлія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оренко Ольга Се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рняк Тетяна Юр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видачі готов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тник Ірин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видачі готов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утько Людмила Серг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відділу видачі готових документів управління обробки та видачі готових документ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’єнко Наталя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адміністративних послуг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енко Ірина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ивошлик Ірина Іго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по роботі з ДРРП реєстраційного відділу управління адміністративних послуг, адміністра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ліна Тетяна Віта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«Крюківський» відділу із забезпечення роботи віддалених робочих місць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56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раменко Анна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«Автозаводський» відділу із забезпечення роботи віддалених робочих місць управління адміністративних послуг, адміністратор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есник Олена Валенти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/>
              <w:t>заступник начальника управління обробки та видачі готових документів – начальник відділу обробки прийнятих документів, адміністратор</w:t>
            </w:r>
          </w:p>
        </w:tc>
      </w:tr>
      <w:tr>
        <w:trPr>
          <w:trHeight w:val="28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пенко Яніна Вікторі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/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Олександр Сергій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3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дець Юлія Сергії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>завідувач сектору документування відділу по роботі з підрозділами МВС управління адміністративних послуг, адміністратор</w:t>
            </w:r>
          </w:p>
        </w:tc>
      </w:tr>
      <w:tr>
        <w:trPr>
          <w:trHeight w:val="45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ебна Юлія Вітал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ідувач</w:t>
            </w:r>
            <w:r>
              <w:rPr>
                <w:iCs/>
                <w:lang w:val="uk-UA"/>
              </w:rPr>
              <w:t xml:space="preserve"> сектору документування відділу соціальних послуг управління адміністративних послуг, адміністратор</w:t>
            </w:r>
          </w:p>
        </w:tc>
      </w:tr>
      <w:tr>
        <w:trPr>
          <w:trHeight w:val="36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усник Катерина Віталії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документування відділу соціальних послуг управління адміністративних послуг</w:t>
            </w:r>
          </w:p>
        </w:tc>
      </w:tr>
      <w:tr>
        <w:trPr>
          <w:trHeight w:val="5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рожець Катерина Юр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 сектору по роботі з ДРАЦС реєстраційного відділу управління адміністративних послуг</w:t>
            </w:r>
          </w:p>
        </w:tc>
      </w:tr>
      <w:tr>
        <w:trPr>
          <w:trHeight w:val="37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хно Богдан Олег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дміністратор</w:t>
            </w:r>
            <w:r>
              <w:rPr>
                <w:iCs/>
                <w:color w:val="000000"/>
                <w:lang w:val="uk-UA"/>
              </w:rPr>
              <w:t xml:space="preserve"> сектору по роботі з ДРРП реєстраційного відділу управління адміністративних послуг</w:t>
            </w:r>
          </w:p>
        </w:tc>
      </w:tr>
      <w:tr>
        <w:trPr>
          <w:trHeight w:val="1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енко Тетяна Едуарді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>адміністратор мобільного сектору відділу електронних сервісів управління адміністративних послуг</w:t>
            </w:r>
          </w:p>
        </w:tc>
      </w:tr>
      <w:tr>
        <w:trPr>
          <w:trHeight w:val="18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да Вікторія Іванівн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>завідувач сектору дозвільних процедур відділу електронних сервісів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«Центр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/>
      </w:pPr>
      <w:r>
        <w:rPr>
          <w:b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області, відповідальних за зберігання бланків свідоцтв про державну реєстрацію актів цивільного стану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56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both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Линник Вікторія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вошлик Ірина Ігорівна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н</w:t>
            </w:r>
            <w:r>
              <w:rPr>
                <w:color w:val="333333"/>
                <w:shd w:fill="FFFFFF" w:val="clear"/>
                <w:lang w:val="uk-UA"/>
              </w:rPr>
              <w:t>а час тимчасової відсутності особи, відповідальної за зберігання бланків свідоцтв (відпустка, відрядження, хвороба тощо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по роботі з ДРРП реєстраційного відділу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9"/>
          <w:tab w:val="left" w:pos="9498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/>
      </w:pPr>
      <w:r>
        <w:rPr>
          <w:b/>
          <w:sz w:val="28"/>
          <w:szCs w:val="28"/>
          <w:lang w:val="uk-UA"/>
        </w:rPr>
        <w:t>Директор Департаменту «Центр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4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4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'sans-serif';Times New Roman" w:hAnsi="'sans-serif';Times New Roman" w:cs="'sans-serif'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8:00Z</dcterms:created>
  <dc:creator>golodnyak</dc:creator>
  <dc:description/>
  <cp:keywords/>
  <dc:language>en-US</dc:language>
  <cp:lastModifiedBy>Минькив</cp:lastModifiedBy>
  <cp:lastPrinted>2021-12-14T14:29:00Z</cp:lastPrinted>
  <dcterms:modified xsi:type="dcterms:W3CDTF">2021-12-14T12:50:00Z</dcterms:modified>
  <cp:revision>10</cp:revision>
  <dc:subject/>
  <dc:title>Про внесення змін в Реєстр адміністра-</dc:title>
</cp:coreProperties>
</file>