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іх Малегус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егус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Малегус **** **********, гр. Малегуса ******* **********, які зареєстровані за адресою: м. Кременчук, вул. ********, буд. *, кв. 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3.12.2021                        (№ 01-77/221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44 від 15 груд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Малегус **** ********* та  Малегусу ******* 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купівлі 1/2 частки квартири № ** в будинку № ** по вулиці ********** в м. Кременчуці, що належить Кекух ***** ********, від імені малолітніх Малегус ******* *********, **.**.**** р.н., та                    Малегус ****** **********, **.**.**** р.н., за яким вони отримають у власність по 1/4 частці цієї кварти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00:00Z</dcterms:created>
  <dc:creator>User</dc:creator>
  <dc:description/>
  <cp:keywords/>
  <dc:language>en-US</dc:language>
  <cp:lastModifiedBy>Admin</cp:lastModifiedBy>
  <cp:lastPrinted>2021-12-16T09:01:00Z</cp:lastPrinted>
  <dcterms:modified xsi:type="dcterms:W3CDTF">2021-12-16T09:19:00Z</dcterms:modified>
  <cp:revision>8</cp:revision>
  <dc:subject/>
  <dc:title>АВТОЗАВОДСЬКА  РАЙОННА  РАДА</dc:title>
</cp:coreProperties>
</file>