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я Васют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Васюти **** *********, яка зареєстрована за адресою: м. Кременчук, вул. ****************, буд. ***, кв. **, гр. Васюти ********* *********, який зареєстрований за адресою: м. Кременчук,                         вул. ********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3.12.2021 (№ 01-77/220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4 від                  15 груд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Васюті **** ********* та Васюті ******* 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                                     вулиці *************** в м. Кременчуці, що належить Васюті ***** ***********, право користування якою має малолітня Васюта ********* **********, **.**.**** р.н, на ім’я Васюти ******** *********, за яким він отримає у власність цю кварти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3:00Z</dcterms:created>
  <dc:creator>User</dc:creator>
  <dc:description/>
  <cp:keywords/>
  <dc:language>en-US</dc:language>
  <cp:lastModifiedBy>Admin</cp:lastModifiedBy>
  <cp:lastPrinted>2021-12-16T09:07:00Z</cp:lastPrinted>
  <dcterms:modified xsi:type="dcterms:W3CDTF">2021-12-16T09:17:00Z</dcterms:modified>
  <cp:revision>6</cp:revision>
  <dc:subject/>
  <dc:title>АВТОЗАВОДСЬКА  РАЙОННА  РАДА</dc:title>
</cp:coreProperties>
</file>