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Полтавської області від 14.05.2021 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</w:t>
        <w:br/>
        <w:t xml:space="preserve">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,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</w:t>
        <w:br/>
        <w:t>м. Кременчука від 30 листопада 2021 року № 3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842"/>
        <w:gridCol w:w="1560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ліп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талі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.**.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01.09.2021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31.12.2023 (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н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іод дії Міської комплексної програми «Захисник України» на 2021-2023 ро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Економі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ого інституту вищого навчального закладу «Університет імені Альфреда Нобеля»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вко 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.**.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ранспортні технолог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менчуцький національний університет імені Михайла Остроградського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>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3:00Z</dcterms:created>
  <dc:creator>kvart</dc:creator>
  <dc:description/>
  <cp:keywords/>
  <dc:language>en-US</dc:language>
  <cp:lastModifiedBy>Vika</cp:lastModifiedBy>
  <cp:lastPrinted>2021-12-08T10:30:00Z</cp:lastPrinted>
  <dcterms:modified xsi:type="dcterms:W3CDTF">2021-12-16T07:03:00Z</dcterms:modified>
  <cp:revision>2</cp:revision>
  <dc:subject/>
  <dc:title>Про організацію виконання</dc:title>
</cp:coreProperties>
</file>