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ом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ченко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заяву гр. Головченко ********** **********, **.**.**** р.н., яка проживає за адресою: м. Кременчук, вул. *******, буд. *, секція **,                кім. *, *, *, про встановлення опіки та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Головченко ******* 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від 13.12.2021 (№ 01-77/219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15 грудня 2021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Головченко ******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Головченко ******* *********, **.**.****  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5:00Z</dcterms:created>
  <dc:creator>User</dc:creator>
  <dc:description/>
  <cp:keywords/>
  <dc:language>en-US</dc:language>
  <cp:lastModifiedBy>Admin</cp:lastModifiedBy>
  <cp:lastPrinted>2021-11-26T15:25:00Z</cp:lastPrinted>
  <dcterms:modified xsi:type="dcterms:W3CDTF">2021-12-16T07:11:00Z</dcterms:modified>
  <cp:revision>6</cp:revision>
  <dc:subject/>
  <dc:title>АВТОЗАВОДСЬКА  РАЙОННА  РАДА</dc:title>
</cp:coreProperties>
</file>