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Говору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34, 52, 53, 59 Закону України «Про місцеве самоврядування в Україні», ст.ст. 8, 10, 12 Закону України «Про охорону дитинства», ст.ст. 19, 150, 164, 165, 171 Сімейного кодексу України,               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4.12.2021 (№ 01-77/221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4 від 15 груд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Говорун ******* ***********  відносно неповнолітньої доньки Говорун ***** **********, **.**.**** р.н.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49:00Z</dcterms:created>
  <dc:creator>User</dc:creator>
  <dc:description/>
  <cp:keywords/>
  <dc:language>en-US</dc:language>
  <cp:lastModifiedBy>Admin</cp:lastModifiedBy>
  <cp:lastPrinted>2021-12-15T15:40:00Z</cp:lastPrinted>
  <dcterms:modified xsi:type="dcterms:W3CDTF">2021-12-16T07:09:00Z</dcterms:modified>
  <cp:revision>7</cp:revision>
  <dc:subject/>
  <dc:title>АВТОЗАВОДСЬКА  РАЙОННА  РАДА</dc:title>
</cp:coreProperties>
</file>