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6.03.2012</w:t>
        <w:tab/>
        <w:tab/>
        <w:tab/>
        <w:tab/>
        <w:tab/>
        <w:tab/>
        <w:tab/>
        <w:tab/>
        <w:tab/>
        <w:t>№ 20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 надання   дозволу 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  та  переобладн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тлової секції  (кімнати №№ 522, 523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24, 525) з  відокремленням  ізольовано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вартири № 525 та кімнат №№ 522, 523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по  вул. </w:t>
      </w:r>
      <w:r>
        <w:rPr>
          <w:b/>
          <w:color w:val="000000"/>
          <w:lang w:val="uk-UA"/>
        </w:rPr>
        <w:t xml:space="preserve">Трохима </w:t>
      </w:r>
      <w:r>
        <w:rPr>
          <w:b/>
          <w:bCs/>
          <w:lang w:val="uk-UA"/>
        </w:rPr>
        <w:t xml:space="preserve">Карнаухова, 1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  балансоутримувач  будинку  № 13   </w:t>
      </w:r>
      <w:r>
        <w:rPr>
          <w:bCs/>
          <w:lang w:val="uk-UA"/>
        </w:rPr>
        <w:t xml:space="preserve">по 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ва   в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. Кременчуці </w:t>
      </w:r>
      <w:r>
        <w:rPr>
          <w:lang w:val="uk-UA"/>
        </w:rPr>
        <w:t>–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омунальне госпрозрахункове житлово-експлуатаційне підпри-ємство  «Автозаводське»,  з  проханням  дозволити   виконати   перепланування </w:t>
      </w:r>
      <w:r>
        <w:rPr>
          <w:bCs/>
          <w:lang w:val="uk-UA"/>
        </w:rPr>
        <w:t xml:space="preserve">житлової секції (кімнати №№ 522, 523, 524, 525) з відокремленням   ізольованої   квартири  № 525  та  кімнат  №№  522, 523   по 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ва, 13  в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м. Кременчуці  </w:t>
      </w:r>
      <w:r>
        <w:rPr>
          <w:lang w:val="uk-UA"/>
        </w:rPr>
        <w:t>для  поліпшення  житлових  умов,  а 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імната  № 522 –  демонтувати  три  комір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кімната  № 523  – демонтувати  дві  комірки, влаштувати частину перегородки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для  відокремлення  існуючої  дверної  прорізі  в  жилу  кімнату;</w:t>
      </w:r>
    </w:p>
    <w:p>
      <w:pPr>
        <w:pStyle w:val="Normal"/>
        <w:rPr>
          <w:lang w:val="uk-UA"/>
        </w:rPr>
      </w:pPr>
      <w:r>
        <w:rPr>
          <w:lang w:val="uk-UA"/>
        </w:rPr>
        <w:t>- переобладнати душову кімнату,  зменшити її площу,  влаштувавши нову пере-</w:t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городку  та  демонтувавши  існуючу  перегородку;</w:t>
      </w:r>
    </w:p>
    <w:p>
      <w:pPr>
        <w:pStyle w:val="Normal"/>
        <w:jc w:val="both"/>
        <w:rPr/>
      </w:pPr>
      <w:r>
        <w:rPr>
          <w:lang w:val="uk-UA"/>
        </w:rPr>
        <w:t>- переобладнати  вбиральню,  зменшити  її  площу,  влаштувавши   нові  перего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дки  та  демонтувавши  існуючі  перегородки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Cs/>
          <w:lang w:val="uk-UA"/>
        </w:rPr>
        <w:t xml:space="preserve">відокремити  ізольовану  квартиру  № 525  </w:t>
      </w:r>
      <w:r>
        <w:rPr>
          <w:lang w:val="uk-UA"/>
        </w:rPr>
        <w:t xml:space="preserve">– в кімнаті № 524 демонтувати  дв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мірки,  в кімнаті № 525 демонтувати  три  комірки, об’єднати  площу  кімна-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ти  № 525  з  частиною  площі  кімнати  № 524,  демонтувавши  існуючу  пере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ородку та влаштувавши  нову  перегородку  між  ними,  за  рахунок  части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і існуючої вбиральні  і  частини площі коридору влаштувати об’єдна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санітарний  вузол,  влаштувавши   нові  перегородки  та  нову  дверну  прорізь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  об’єднаний  санітарний  вузол,  за  рахунок  частини  площі  кімнати  № 52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збільшити  площу  коридору, демонтувавши частину існуючої перегородки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лаштувавши нові  перегородки  з  влаштуванням  нової  дверної  прорізі  між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ридором  і  кімнатою № 525, частину  площі  кімнати № 525 переобладна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ід  кухню з  встановленням  електроплити;</w:t>
      </w:r>
    </w:p>
    <w:p>
      <w:pPr>
        <w:pStyle w:val="Normal"/>
        <w:rPr/>
      </w:pPr>
      <w:r>
        <w:rPr>
          <w:lang w:val="uk-UA"/>
        </w:rPr>
        <w:t xml:space="preserve">- частину  площі   кімнати  № 524   переобладнати   під   кухню,  демонтувавш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астину  перегородки  між  коридором  і  частиною  кімнати  № 524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еприватизована   </w:t>
      </w:r>
      <w:r>
        <w:rPr>
          <w:bCs/>
          <w:lang w:val="uk-UA"/>
        </w:rPr>
        <w:t xml:space="preserve">житлова   секція  (кімнати  №№ 522, 523, 524, 525)   по 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>Карнаухова, 13 в  м. Кременчуці</w:t>
      </w:r>
      <w:r>
        <w:rPr>
          <w:lang w:val="uk-UA"/>
        </w:rPr>
        <w:t xml:space="preserve">  перебуває на  балансі  комуналь-ного   госпрозрахункового   житлово-експлуатаційного  підприємства   «Автоза-водське».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 та наймачів </w:t>
      </w:r>
      <w:r>
        <w:rPr>
          <w:bCs/>
          <w:lang w:val="uk-UA"/>
        </w:rPr>
        <w:t>житлової   секції  (</w:t>
      </w:r>
      <w:r>
        <w:rPr>
          <w:lang w:val="uk-UA"/>
        </w:rPr>
        <w:t>кімнат №№ 522, 523, 525)</w:t>
      </w:r>
      <w:r>
        <w:rPr>
          <w:bCs/>
          <w:lang w:val="uk-UA"/>
        </w:rPr>
        <w:t xml:space="preserve">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>Карнаухова, 13 в  м. Кременчуці</w:t>
      </w:r>
      <w:r>
        <w:rPr>
          <w:lang w:val="uk-UA"/>
        </w:rPr>
        <w:t xml:space="preserve">, керуючись Порядком  реконструкції,  перепланування  (переобладнання)  квартир багатоквартирних  будинків  в  м. Кременчуці,  затвердженого  рішенням  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 міської   ради   Полтавської   області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Дозволити  </w:t>
      </w:r>
      <w:r>
        <w:rPr>
          <w:bCs/>
          <w:lang w:val="uk-UA"/>
        </w:rPr>
        <w:t xml:space="preserve">перепланування  та  переобладнання  житлової  секції  (кім-нати №№ 522, 523, 524, 525) з  відокремленням  ізольованої квартири № 525 та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ва, 13  в  м. Кременчуці  </w:t>
      </w:r>
      <w:r>
        <w:rPr>
          <w:lang w:val="uk-UA"/>
        </w:rPr>
        <w:t xml:space="preserve">згідно   з  проектною  документацією  власнику  –  Кременчуцькій  міській  раді. 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  балансоутримувача   будинку   </w:t>
      </w:r>
      <w:r>
        <w:rPr>
          <w:bCs/>
          <w:lang w:val="uk-UA"/>
        </w:rPr>
        <w:t xml:space="preserve">по   вул. </w:t>
      </w:r>
      <w:r>
        <w:rPr>
          <w:color w:val="000000"/>
          <w:lang w:val="uk-UA"/>
        </w:rPr>
        <w:t xml:space="preserve">Трохима  </w:t>
      </w:r>
      <w:r>
        <w:rPr>
          <w:bCs/>
          <w:lang w:val="uk-UA"/>
        </w:rPr>
        <w:t>Карнаухо-</w:t>
      </w:r>
    </w:p>
    <w:p>
      <w:pPr>
        <w:pStyle w:val="Normal"/>
        <w:ind w:right="-81" w:hanging="0"/>
        <w:jc w:val="both"/>
        <w:rPr/>
      </w:pPr>
      <w:r>
        <w:rPr>
          <w:bCs/>
          <w:lang w:val="uk-UA"/>
        </w:rPr>
        <w:t>ва, 13  в  м. Кременчуці</w:t>
      </w:r>
      <w:r>
        <w:rPr>
          <w:lang w:val="uk-UA"/>
        </w:rPr>
        <w:t xml:space="preserve"> – комунальне  госпрозрахункове  житлово-експлуа-таційне  підприємство  «Автозаводське»: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.1. Замовити  проектну  документацію на  </w:t>
      </w:r>
      <w:r>
        <w:rPr>
          <w:bCs/>
          <w:lang w:val="uk-UA"/>
        </w:rPr>
        <w:t>перепланування  та  переобладнання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житлової  секції (кімнати №№ 522, 523, 524, 525) з  відокремленням  ізольо-</w:t>
      </w:r>
    </w:p>
    <w:p>
      <w:pPr>
        <w:pStyle w:val="Normal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ваної квартири № 525  та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-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ва, 13  в  м. Кременчуці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2.5. Після  виконання  будівельних  робіт з  </w:t>
      </w:r>
      <w:r>
        <w:rPr>
          <w:bCs/>
          <w:lang w:val="uk-UA"/>
        </w:rPr>
        <w:t>перепланування  та переобладнання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житлової  секції (кімнати №№ 522, 523, 524, 525) з  відокремленням  ізольо-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ваної квартири  № 525 та 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наухо-  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ва,  13   в   м. Кременчуці</w:t>
      </w:r>
      <w:r>
        <w:rPr>
          <w:lang w:val="uk-UA"/>
        </w:rPr>
        <w:t xml:space="preserve">    комунальному   госпрозрахунковому    житлово-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експлуатаційному  підприємству  «Автозаводське»  замовити   в   комуналь-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ному  підприємстві  «Кременчуцьке  міжміське  бюро  технічної  інвентари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ації  Полтавської   обласної   ради»   технічну   документацію  на  змінений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лан  </w:t>
      </w:r>
      <w:r>
        <w:rPr>
          <w:bCs/>
          <w:lang w:val="uk-UA"/>
        </w:rPr>
        <w:t xml:space="preserve">житлової   секції  (кімнати №№ 522, 523, 524, 525)  з  відокремленням   </w:t>
      </w:r>
    </w:p>
    <w:p>
      <w:pPr>
        <w:pStyle w:val="Normal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ізольованої квартири № 525 та  кімнат  №№ 522, 523  по  вул. </w:t>
      </w:r>
      <w:r>
        <w:rPr>
          <w:color w:val="000000"/>
          <w:lang w:val="uk-UA"/>
        </w:rPr>
        <w:t xml:space="preserve">Трохима </w:t>
      </w:r>
      <w:r>
        <w:rPr>
          <w:bCs/>
          <w:lang w:val="uk-UA"/>
        </w:rPr>
        <w:t xml:space="preserve">Кар- 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наухова,  13   в   м. Кременчуці</w:t>
      </w:r>
      <w:r>
        <w:rPr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власнику  –  Кременчуцькій  міській  раді.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 Оформити  право  власності  на   </w:t>
      </w:r>
      <w:r>
        <w:rPr>
          <w:bCs/>
          <w:lang w:val="uk-UA"/>
        </w:rPr>
        <w:t xml:space="preserve">житлову  секцію  (кімнати №№ 522, 523, 524, 525) з відокремленням  ізольованої квартири № 525 та кімнат №№ 522, 523  по  вул. </w:t>
      </w:r>
      <w:r>
        <w:rPr>
          <w:color w:val="000000"/>
          <w:lang w:val="uk-UA"/>
        </w:rPr>
        <w:t xml:space="preserve">Трохима  </w:t>
      </w:r>
      <w:r>
        <w:rPr>
          <w:bCs/>
          <w:lang w:val="uk-UA"/>
        </w:rPr>
        <w:t>Карнаухова, 13   в   м. Кременчуці</w:t>
      </w:r>
      <w:r>
        <w:rPr>
          <w:lang w:val="uk-UA"/>
        </w:rPr>
        <w:t xml:space="preserve">   в  частках   відповідно  до належної  власнику  загальної  площі  після  здачі  її  в  експлуатацію  та  видати   свідоцтво   про  право   власності   власнику  –  Кременчуцькій  міській  рад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у    комунального   госпрозрахункового   житлово-експлуатацій-ного підприємства  «Автозаводське» внести  відповідні  зміни  в  план  будин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bCs/>
          <w:lang w:val="uk-UA"/>
        </w:rPr>
        <w:t xml:space="preserve">13 по вул. </w:t>
      </w:r>
      <w:r>
        <w:rPr>
          <w:color w:val="000000"/>
          <w:lang w:val="uk-UA"/>
        </w:rPr>
        <w:t xml:space="preserve">Трохима  </w:t>
      </w:r>
      <w:r>
        <w:rPr>
          <w:bCs/>
          <w:lang w:val="uk-UA"/>
        </w:rPr>
        <w:t>Карнаухова  в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6:00Z</dcterms:created>
  <dc:creator>User</dc:creator>
  <dc:description/>
  <cp:keywords/>
  <dc:language>en-US</dc:language>
  <cp:lastModifiedBy>evikonkom</cp:lastModifiedBy>
  <cp:lastPrinted>2012-03-15T10:59:00Z</cp:lastPrinted>
  <dcterms:modified xsi:type="dcterms:W3CDTF">2013-03-04T13:35:00Z</dcterms:modified>
  <cp:revision>16</cp:revision>
  <dc:subject/>
  <dc:title>Про   надання   дозволу   на </dc:title>
</cp:coreProperties>
</file>