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р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крупської ******** **********, неповнолітньої Сєрової ******* *********, **.**.**** р.н., які зареєстровані за адресою: м. Кременчук, просп. ********, буд. **/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(№ 01-77/21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Скрупській ***** ********* дати згоду неповнолітній Сєровій 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              вулиці ******** в м. Кременчуці, що належить Удовицькому ******* **********, на ім’я неповнолітньої Сєрової ******* ********, **.**.**** р.н., за яким вона отримає у власність цю кварти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              вулиці ********* в м. Кременчуці, що належить Скрупському **** *************, на ім’я неповнолітньої Сєрової ***** *********, **.**.**** р.н., за яким вона отримає у власність цю квартир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15T14:13:00Z</dcterms:modified>
  <cp:revision>9</cp:revision>
  <dc:subject/>
  <dc:title>АВТОЗАВОДСЬКА  РАЙОННА  РАДА</dc:title>
</cp:coreProperties>
</file>