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Скринніко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крин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криннікова ********** ***********, який зареєстрований за адресою: Полтавська область, Кременчуцький район,                   м. Глобине, вул. *****, буд. **, гр. Скриннікової ****** ***********, яка зареєстрована за адресою: м. Кременчук, вул. 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                       (№ 01-77/21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3 від 10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криннікову ********* ********** та  Скринніковій ******** *********** на вчинення правочин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 * по вулиці ********** в м. Кременчуці, що належить Скриннікову ********* ************, право користування якою має малолітня Скриннікова ***** ************, **.**.**** р.н., від імені малолітнього Скриннікова ********** *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9:00Z</dcterms:created>
  <dc:creator>User</dc:creator>
  <dc:description/>
  <cp:keywords/>
  <dc:language>en-US</dc:language>
  <cp:lastModifiedBy>Admin</cp:lastModifiedBy>
  <cp:lastPrinted>2021-12-15T10:16:00Z</cp:lastPrinted>
  <dcterms:modified xsi:type="dcterms:W3CDTF">2021-12-15T14:03:00Z</dcterms:modified>
  <cp:revision>15</cp:revision>
  <dc:subject/>
  <dc:title>АВТОЗАВОДСЬКА  РАЙОННА  РАДА</dc:title>
</cp:coreProperties>
</file>