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 9</w:t>
      </w:r>
    </w:p>
    <w:p>
      <w:pPr>
        <w:pStyle w:val="Normal"/>
        <w:ind w:left="5670" w:right="-366" w:hanging="0"/>
        <w:rPr/>
      </w:pPr>
      <w:r>
        <w:rPr>
          <w:b/>
          <w:bCs/>
          <w:sz w:val="22"/>
          <w:szCs w:val="22"/>
          <w:lang w:val="uk-UA"/>
        </w:rPr>
        <w:t>до рішення виконавчого комітету</w:t>
      </w:r>
    </w:p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Кременчуцької міської ради </w:t>
      </w:r>
    </w:p>
    <w:p>
      <w:pPr>
        <w:pStyle w:val="Normal"/>
        <w:ind w:left="5670" w:right="-366" w:hanging="0"/>
        <w:rPr/>
      </w:pPr>
      <w:r>
        <w:rPr>
          <w:b/>
          <w:bCs/>
          <w:sz w:val="22"/>
          <w:szCs w:val="22"/>
          <w:lang w:val="uk-UA"/>
        </w:rPr>
        <w:t xml:space="preserve">Кременчуцького району </w:t>
      </w:r>
    </w:p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олтавської області</w:t>
      </w:r>
    </w:p>
    <w:p>
      <w:pPr>
        <w:pStyle w:val="Normal"/>
        <w:ind w:left="6372" w:right="-366" w:firstLine="108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поділ видатків </w:t>
      </w:r>
    </w:p>
    <w:p>
      <w:pPr>
        <w:pStyle w:val="Normal"/>
        <w:ind w:right="-1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онду охорони навколишнього природного середовища </w:t>
      </w:r>
    </w:p>
    <w:p>
      <w:pPr>
        <w:pStyle w:val="Normal"/>
        <w:ind w:right="-1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юджету Кременчуцької міської територіальної громади на виконання </w:t>
      </w:r>
    </w:p>
    <w:p>
      <w:pPr>
        <w:pStyle w:val="Normal"/>
        <w:ind w:right="-1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грами охорони довкілля Кременчуцької міської територіальної громади на період 2021-2025 роки («Довкілля-2025»)</w:t>
      </w:r>
    </w:p>
    <w:p>
      <w:pPr>
        <w:pStyle w:val="Normal"/>
        <w:ind w:right="-1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у 2022 році</w:t>
      </w:r>
    </w:p>
    <w:p>
      <w:pPr>
        <w:pStyle w:val="Normal"/>
        <w:ind w:right="-1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368"/>
        <w:gridCol w:w="3420"/>
      </w:tblGrid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7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азва зах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2022 р.,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порядник, одержувач коштів, виконавець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Охорона і раціональне використання водних ресурсів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дослідження якості поверхневих вод на Кам’янському водосховищі та малих річк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досліджень» 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дення контролю за якісним станом підземних вод у зоні впливу міського полігону твердих побутових відходів на Деївській гор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новлення і підтримання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риятливого гідрологічного режиму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lang w:val="uk-UA"/>
              </w:rPr>
              <w:t>та санітарного стану річок в межах Кременчуцької міської територіальної громади шляхом розчищення та поглиблення прибережних (пляжних) літоралей за допомогою багатофункціональної самохідної установки класу амфібія Truхor з метою забезпечення екологічно безпечного функціонування річок, озер та інших водних об’єктів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 9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«Кременчук АКВА-СЕРВІС»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  <w:t xml:space="preserve">Оснащення санітарно-гігієнічної лабораторії </w:t>
            </w:r>
            <w:r>
              <w:rPr>
                <w:color w:val="000000"/>
                <w:sz w:val="22"/>
                <w:szCs w:val="22"/>
                <w:lang w:val="uk-UA"/>
              </w:rPr>
              <w:t>Кременчуцького районного відокремленого підрозділу державної установи «Полтавський обласний центр контролю та профілактики хвороб Міністерства охорони здоров’я України»</w:t>
            </w:r>
            <w:r>
              <w:rPr>
                <w:color w:val="000000"/>
                <w:spacing w:val="-10"/>
                <w:sz w:val="22"/>
                <w:szCs w:val="22"/>
                <w:lang w:val="uk-UA"/>
              </w:rPr>
              <w:t xml:space="preserve"> додатковим обладнанням для проведення досліджень стану поверхневих, питних та стічних вод, а саме: аналізатором рідини люмінесцентно-фотометричний          Флюорат – 02-5м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8 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ременчуцький РВ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 «Полтавський ОЦКПХ МОЗ»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по розділу 1: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51 8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color w:val="9933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color w:val="993300"/>
                <w:sz w:val="20"/>
                <w:szCs w:val="20"/>
                <w:lang w:val="uk-UA"/>
              </w:rPr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Охорона атмосферного повітря</w:t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моніторингу забруднення атмосферного повітря м. Кременчука пересувною муніципальною екологічною лабораторією (ПМЕ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2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короткострокового прогнозу метеорологічних умов забруднення атмосферного повітря у м. Кременчуц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 Полтавський обласний центр з гідрометеорології УКРГМЦ  ДСНС України, Лабораторія спостережень за забрудненням атмосферного повітря                       м. Кременчука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по розділу 2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 026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9933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993300"/>
                <w:sz w:val="20"/>
                <w:szCs w:val="20"/>
                <w:lang w:val="uk-UA"/>
              </w:rPr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 Охорона і раціональне використання земель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Проведення обстеження ґрунтів на території міського полігона твердих побутових відходів на Деївській горі та у межах його санітарно-захисної зо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position w:val="4"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по розділу 3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4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position w:val="4"/>
                <w:sz w:val="22"/>
                <w:szCs w:val="22"/>
                <w:lang w:val="uk-UA"/>
              </w:rPr>
              <w:t>3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4"/>
                <w:sz w:val="22"/>
                <w:szCs w:val="22"/>
                <w:lang w:val="uk-UA"/>
              </w:rPr>
            </w:pPr>
            <w:r>
              <w:rPr>
                <w:color w:val="000000"/>
                <w:position w:val="4"/>
                <w:sz w:val="22"/>
                <w:szCs w:val="22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 Збереження природно-заповідного фонду. Озеленення міста</w:t>
            </w:r>
          </w:p>
        </w:tc>
      </w:tr>
      <w:tr>
        <w:trPr>
          <w:trHeight w:val="1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Парку-пам’ятки садово-</w:t>
            </w:r>
            <w:r>
              <w:rPr>
                <w:color w:val="000000"/>
                <w:spacing w:val="-2"/>
                <w:sz w:val="22"/>
                <w:szCs w:val="22"/>
                <w:lang w:val="uk-UA" w:eastAsia="en-US"/>
              </w:rPr>
              <w:t xml:space="preserve">паркового мистецтва місцевого значення «Придніпровський міський парк» - 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en-US"/>
              </w:rPr>
              <w:t>ІІ черги Парк «Ювілейн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</w:t>
            </w:r>
            <w:r>
              <w:rPr>
                <w:sz w:val="22"/>
                <w:szCs w:val="22"/>
                <w:lang w:val="uk-UA"/>
              </w:rPr>
              <w:t xml:space="preserve">регіонального ландшафтного 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ку «Кагамлиць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ЛП «Кагамлицький»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pacing w:val="-4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Парку-пам’ятки садово-паркового мистецтва місцевого </w:t>
            </w:r>
            <w:r>
              <w:rPr>
                <w:color w:val="000000"/>
                <w:spacing w:val="-8"/>
                <w:sz w:val="22"/>
                <w:szCs w:val="22"/>
                <w:lang w:val="uk-UA" w:eastAsia="en-US"/>
              </w:rPr>
              <w:t>значення «Придніпровський міський парк» - І чер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культури і туризму Кременчуцької міської ради Кременчуцького району Полтавської області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К «Міський парк культури і відпочинку «Придніпровський»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по розділу 4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 52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. Наука, інформація та освіта, підготовка кадрів, оцінка впливу на довкілля, стратегічна екологічна оцінка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  <w:t>Організація та проведення еколого-просвітницької акції «Зелена толока» для пропаганди охорони навколишнього природного середовищ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 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правління молоді та спорту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та проведення  до Дня довкілля еколого-просвітницької акції «Загальноміський суботник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спеціального транспортного засобу (приладів і обладнання пересувної муніципальної екологічної лабораторії (ПМЕЛ)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3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спеціального транспортного засобу (водний транспор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та проведення міських заходів для пропаганди охорони навколишнього середовища (День Дніпр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рекламно-інформаційних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науково-технічних семінарів, організація та здійснення робіт з екологічної освіти та обміну досвідом робо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по розділу 5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 071 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сума витрат по ФОНП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 2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Руслан ПРОЦЕНКО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Тетяна НЕІЛ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720"/>
      <w:jc w:val="center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firstLine="720"/>
      <w:jc w:val="center"/>
      <w:outlineLvl w:val="7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5:00Z</dcterms:created>
  <dc:creator>babicheva</dc:creator>
  <dc:description/>
  <cp:keywords/>
  <dc:language>en-US</dc:language>
  <cp:lastModifiedBy>sekretar</cp:lastModifiedBy>
  <cp:lastPrinted>2020-12-29T11:35:00Z</cp:lastPrinted>
  <dcterms:modified xsi:type="dcterms:W3CDTF">2021-12-14T17:10:00Z</dcterms:modified>
  <cp:revision>18</cp:revision>
  <dc:subject/>
  <dc:title>Додаток</dc:title>
</cp:coreProperties>
</file>