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на виконання рішення Полтавської обласної ради від 09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2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319 «Про внесення змін до показників обласного бюджету Полтавської області на 2021 рік»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зміни до показників </w:t>
      </w:r>
      <w:r>
        <w:rPr>
          <w:sz w:val="28"/>
          <w:szCs w:val="28"/>
          <w:lang w:eastAsia="ar-SA"/>
        </w:rPr>
        <w:t xml:space="preserve">бюджету </w:t>
      </w:r>
      <w:r>
        <w:rPr>
          <w:sz w:val="28"/>
          <w:szCs w:val="28"/>
        </w:rPr>
        <w:t xml:space="preserve">Кременчуцької міської територіальної громади </w:t>
      </w:r>
      <w:r>
        <w:rPr>
          <w:sz w:val="28"/>
          <w:szCs w:val="28"/>
          <w:lang w:eastAsia="ar-SA"/>
        </w:rPr>
        <w:t>на 2021 рік</w:t>
      </w:r>
      <w:r>
        <w:rPr>
          <w:sz w:val="28"/>
          <w:szCs w:val="28"/>
        </w:rPr>
        <w:t>, а сам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Зменшити обсяг доходів загального фонду бюджету Кременчуцької міської територіальної громади за рахунок субвенції з обласного бюджету ККДБ 41053900 «Інші субвенції з місцевого бюджету» на суму                             1 833 176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меншити обсяг видатків загального фонду бюджету Кременчуцької міської територіальної громади головному розпоряднику бюджетних коштів  Департаменту у справах сімей та дітей Кременчуцької міської ради Кременчуцького району Полтавської області (Макаров А.І.) по КПКВКМБ 09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на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'ях з дітьми на 2021 рік на суму 1 833 176,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3. Головному розпоряднику бюджетних коштів внести зміни до паспорту бюджетної програми місцевого бюджету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14T11:33:00Z</cp:lastPrinted>
  <dcterms:modified xsi:type="dcterms:W3CDTF">2021-12-14T09:41:00Z</dcterms:modified>
  <cp:revision>14</cp:revision>
  <dc:subject/>
  <dc:title>Кременчуцька міська рада</dc:title>
</cp:coreProperties>
</file>