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6.02.2013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 кварти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6 в житловому будинку № 28/40 </w:t>
      </w:r>
    </w:p>
    <w:p>
      <w:pPr>
        <w:pStyle w:val="Normal"/>
        <w:jc w:val="both"/>
        <w:rPr/>
      </w:pPr>
      <w:r>
        <w:rPr>
          <w:b/>
          <w:lang w:val="uk-UA"/>
        </w:rPr>
        <w:t>по  вул. Леніна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*************, співвласниця квартири № 6 в житловому будинку № 28/40 по вул. Леніна в м. Кременчуці з проханням дозволити виконати перепланування вказаної квартири для поліпшення житлових  умо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встановлення порядку користування житловим приміщенням - квартирою № 6 в житловому будинку № 28/40 по вул. Леніна в м. Кременчуці її співвласниками ************* на підставі ухвали Крюківського районного суду міста Кременчука Полтавської області  від 21.10.2011 та згідно з висновком експертного будівельно-технічного дослідження № 154-11 можливо   виконати   перепланування   вказаної   квартири   по  другому  та  третьому  варіантах,  а 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ругий варіант  -  в кімнаті  «1» переобладнати частину віконної прорізі під дверну прорізь для виходу на балкон, демонтувавши частину підвіконної сті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третій варіант  -  в кімнаті «1» встановити нову перегородку з новою дверною проріззю, зменшивши жилу площу цієї кімнати та відокремивши площу  під  коридо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вартира   належить   співввласникам   на   підставі   свідоцтва   про  право власності   на  нерухоме 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адати  дозвіл  на  перепланування   квартири  № 6  в житловому будин- </w:t>
      </w:r>
    </w:p>
    <w:p>
      <w:pPr>
        <w:pStyle w:val="Normal"/>
        <w:rPr>
          <w:lang w:val="uk-UA"/>
        </w:rPr>
      </w:pPr>
      <w:r>
        <w:rPr>
          <w:lang w:val="uk-UA"/>
        </w:rPr>
        <w:t>ку № 28/40  по  вул. Леніна  в  м. Кременчуці  згідно  з  висновком  експертного будівельно-технічного дослідження № 154-11 по другому та третьому варіантах на підставі  ухвали  Крюківського  районного  суду  міста  Кременчука  Полтав-ської  області   від 21.10.2011  про  встановлення   порядку   користування   цим  житловим  приміщенням  між  співвласниками  *************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Зобов’язати співвласників квартири № 6 в житловому будинку № 28/40  по  вул. Леніна  в  м. Кременчуці  –  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  проектну   документацію  на  перепланування   квартири  № 6   в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житловому будинку  № 28/40  по  вул. Ленін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 виконання   будівельних  робіт  з  перепланування  квартири  № 6  в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му  будинку  № 28/40  по  вул. Леніна   в  м. Кременчуці  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вказаної  квартири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rPr/>
      </w:pPr>
      <w:r>
        <w:rPr>
          <w:lang w:val="uk-UA"/>
        </w:rPr>
        <w:t xml:space="preserve">2.7. Технічну  документацію  на змінений  план  вказаної  квартири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 внесення    відповідних   змін   в   план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го   будинку  № 28/40  по  вул. Леніна  в  м. Кременчуці.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у квартиру,  в  частках відповідно до належної   співвласникам   загальної   площі    визначеної   згідно   з    рішенням   Крюківського   районного  суду  міста  Кременчука  Полтавської  області,  після здачі  її в експлуатацію та  видати свідоцтва про право власності  співвласникам  квартири № 6  в житловому  будинку  № 28/40  по  вул. Леніна  в м. Кременчуці   *************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у    комунального   госпрозрахункового   житлово-експлуатацій-ного підприємства  «Крюківське»  внести  відповідні  зміни  в  план  житлового будинку № 28/40  по  вул. Леніна   в  м. Кременчуці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1:00Z</dcterms:created>
  <dc:creator>User</dc:creator>
  <dc:description/>
  <cp:keywords/>
  <dc:language>en-US</dc:language>
  <cp:lastModifiedBy>evikonkom</cp:lastModifiedBy>
  <cp:lastPrinted>2012-02-06T09:08:00Z</cp:lastPrinted>
  <dcterms:modified xsi:type="dcterms:W3CDTF">2013-03-04T13:23:00Z</dcterms:modified>
  <cp:revision>8</cp:revision>
  <dc:subject/>
  <dc:title>Про  надання   дозволу   на </dc:title>
</cp:coreProperties>
</file>