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9 по вулиці Івана Приходьк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10.2021 № 02-07/30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  <w:t>1. Затвердити акт про списання багатоквартирного будинку № 109 по вулиці Івана Приходька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12-08T08:19:00Z</cp:lastPrinted>
  <dcterms:modified xsi:type="dcterms:W3CDTF">2021-12-08T06:20:00Z</dcterms:modified>
  <cp:revision>90</cp:revision>
  <dc:subject/>
  <dc:title>Про затвердження актів прийняття -</dc:title>
</cp:coreProperties>
</file>