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ініну *.*.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Щербінін ********* 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Щербініна **** ********, померла 11.11.2021 (свідоцтво про смерть: серія І-КЕ № ******, видане 17.11.2021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гр. Щербінін ****** *********, помер 31.01.2018 (свідоцтво про смерть: серія І-КЕ № *******, видане 14.02.2018 Глобинським районн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ій Щербінін ******* *********, **.**.**** р.н., </w:t>
      </w:r>
      <w:r>
        <w:rPr>
          <w:color w:val="000000"/>
          <w:sz w:val="28"/>
          <w:szCs w:val="28"/>
          <w:lang w:val="uk-UA"/>
        </w:rPr>
        <w:t>тимчасово влаштований до</w:t>
      </w:r>
      <w:r>
        <w:rPr>
          <w:sz w:val="28"/>
          <w:szCs w:val="28"/>
          <w:lang w:val="uk-UA"/>
        </w:rPr>
        <w:t xml:space="preserve"> комунального некомерційного медичного підприємства «Кременчуцька міська дитяча лікар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8.12.2021          (№ 01-77/215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10 грудня 2021 року), керуючись                     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Щербініну ********** ***********,  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еревести дитину-сироту Щербініна ********* ***********,   **.**.**** р.н., на повне державне утримання у Вищому професійному училищі № 7 м. Кременчука Полтавської області (Полтавська область, м. Кременчук, вул. Вадима Пугачова, 14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7:00Z</dcterms:created>
  <dc:creator>User</dc:creator>
  <dc:description/>
  <cp:keywords/>
  <dc:language>en-US</dc:language>
  <cp:lastModifiedBy>Admin</cp:lastModifiedBy>
  <cp:lastPrinted>2021-12-09T14:50:00Z</cp:lastPrinted>
  <dcterms:modified xsi:type="dcterms:W3CDTF">2021-12-10T12:55:00Z</dcterms:modified>
  <cp:revision>6</cp:revision>
  <dc:subject/>
  <dc:title>АВТОЗАВОДСЬКА  РАЙОННА  РАДА</dc:title>
</cp:coreProperties>
</file>