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для реалізації непродовольчих товарів по вул. Княгині Ольги, в районі житлового будинку №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9, в м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Кременчуці фізичний особі - підприємцю Венгрін Катерині Олександрівні</w:t>
      </w:r>
    </w:p>
    <w:p>
      <w:pPr>
        <w:pStyle w:val="Normal"/>
        <w:tabs>
          <w:tab w:val="clear" w:pos="1134"/>
          <w:tab w:val="left" w:pos="4678" w:leader="none"/>
        </w:tabs>
        <w:ind w:right="4727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ої особи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ідприємця Венгрін Катерини Олександрівни </w:t>
      </w:r>
      <w:r>
        <w:rPr>
          <w:sz w:val="28"/>
          <w:szCs w:val="28"/>
          <w:lang w:val="uk-UA"/>
        </w:rPr>
        <w:t>від 25.11.2021 № 28-28/151060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для реалізації непродовольчих товарів по вул. Княгині Ольги, в районі житлового будин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9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b/>
          <w:b/>
          <w:bCs/>
          <w:sz w:val="20"/>
          <w:szCs w:val="20"/>
          <w:lang w:val="uk-UA" w:eastAsia="ar-SA" w:bidi="ar-SA"/>
        </w:rPr>
      </w:pPr>
      <w:r>
        <w:rPr>
          <w:b/>
          <w:bCs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и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ю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Венгрін Катерині Олександрівні розміщ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павільйону для реалізації непродовольчих товарів по вул. Княгині Ольги, в районі житлового будин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9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лощі об’єкта благоустрою 67,90 кв.м, в тому числі площа тимчасової споруди 26,30 кв.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и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ю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Венгрін Катерині Олександр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1.11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енгрін Катерину Олександрівну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45:00Z</dcterms:created>
  <dc:creator>Admin</dc:creator>
  <dc:description/>
  <cp:keywords/>
  <dc:language>en-US</dc:language>
  <cp:lastModifiedBy>Пользователь Windows</cp:lastModifiedBy>
  <cp:lastPrinted>2021-12-01T10:29:00Z</cp:lastPrinted>
  <dcterms:modified xsi:type="dcterms:W3CDTF">2021-12-01T11:41:00Z</dcterms:modified>
  <cp:revision>1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