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 xml:space="preserve">товариству з обмеженою відповідальністю «АПТЕКА НИЗЬКИХ ЦІН ПОЛТАВА»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Свободи, на буд. № 47 (І), загальною площею реклами 10,5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проспект Свободи, на буд. № 47 (ІІ), загальною площею реклами 3,84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1.3. проспект Свободи, на буд. № 47 (ІІІ), загальною площею реклами 3,8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8:00Z</dcterms:created>
  <dc:creator>krygin</dc:creator>
  <dc:description/>
  <cp:keywords/>
  <dc:language>en-US</dc:language>
  <cp:lastModifiedBy>cherchenko</cp:lastModifiedBy>
  <cp:lastPrinted>2021-12-01T14:22:00Z</cp:lastPrinted>
  <dcterms:modified xsi:type="dcterms:W3CDTF">2021-12-09T08:12:00Z</dcterms:modified>
  <cp:revision>4</cp:revision>
  <dc:subject/>
  <dc:title>Тимчасово користуватися “Типовими правилами розміщення зовнішнь</dc:title>
</cp:coreProperties>
</file>