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Кременчуцьке комуналь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не підприємство 1628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оригованих тарифів на послу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везення (перевезення) та захоро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вердих побутових відходів, та послу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везення (перевезення) рідких 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ходів 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3.12.2021 № 01-06/1430 з розрахунками, відповідно до Закону України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.07.2006 № 1010 (із змінами), постанови Кабінету Міністрів України від 10.12.2008 N 1070 «Про затвердження Правил надання послуг з поводження з побутовими відходами» (зі змінами), з метою підвищення якості надання послуг та стабілізації фінансово-економічного стану підприємства, керуючись ст.ст. 17, 28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кориговані тарифи на послуги з вивезення (перевезення)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ходів для всіх категорій споживачів на рівні – 815,15 </w:t>
      </w:r>
      <w:r>
        <w:rPr>
          <w:bCs/>
          <w:sz w:val="28"/>
          <w:szCs w:val="28"/>
          <w:lang w:val="uk-UA"/>
        </w:rPr>
        <w:t>грн за 1 тонну без ПДВ</w:t>
      </w:r>
      <w:r>
        <w:rPr>
          <w:sz w:val="28"/>
          <w:szCs w:val="28"/>
          <w:lang w:val="uk-UA"/>
        </w:rPr>
        <w:t xml:space="preserve">, або 978,18 </w:t>
      </w:r>
      <w:r>
        <w:rPr>
          <w:bCs/>
          <w:sz w:val="28"/>
          <w:szCs w:val="28"/>
          <w:lang w:val="uk-UA"/>
        </w:rPr>
        <w:t>грн за 1 тонну з ПД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кориговані тарифи на послуги з захоронення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ів для всіх категорій споживачів на рівні – 117,31 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без ПДВ, або 140,77 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скориговані тарифи на послуги з вивезення (перевезення) рідких побутових відходів для всіх категорій споживачів на рівні – 103,62 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без ПДВ, або 124,35 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уктуру скоригованих тарифів на послуги з вивезення (перевезення)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згідно з додатком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становити структуру скоригов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рифів на послуги з захоронення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згідно з додатком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Встановити структуру скоригова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рифів на послуги з вивезення (перевезення) рідк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згідно з додатком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повідомити споживачів про введений в дію тариф відповідно до вимог частини 5 статті 10 Закону України «Про житлово-комунальні послуги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ішення виконавчого комітету Кременчуцької міської ради Полтавської області від 10.04.2020 № 557 «Про встановлення тарифів на послуги з вивезення (перевезення) рідких побутових відходів для всіх категорій споживачів Кременчуцькому комунальному автотранспортному підприємству 1628 та внесення змін до рішення виконавчого комітету Кременчуцької міської ради Полтавської області від 30.03.2018 № 343» та рішення виконавчого комітету Кременчуцької міської ради Кременчуцького району Полтавської області від 12.08.2021 № 1031 «Про встановлення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ів на послуги з вивезення (перевезення) та захоронення твердих побутових відходів для всіх категорій споживачів» вважати такими, що втратили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Встановлені цим рішенням тарифи вступають в дію з 01 січня 2022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  <w:lang w:val="uk-UA"/>
        </w:rPr>
        <w:t>Віталій</w:t>
      </w:r>
      <w:r>
        <w:rPr>
          <w:b/>
          <w:sz w:val="28"/>
          <w:szCs w:val="28"/>
          <w:lang w:val="uk-UA"/>
        </w:rPr>
        <w:t xml:space="preserve"> МАЛЕЦЬКИЙ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скоригова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ифів на послуги з вивезення (перевезення)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0"/>
        <w:gridCol w:w="840"/>
        <w:gridCol w:w="1020"/>
        <w:gridCol w:w="900"/>
        <w:gridCol w:w="840"/>
        <w:gridCol w:w="1020"/>
        <w:gridCol w:w="901"/>
        <w:gridCol w:w="839"/>
        <w:gridCol w:w="1080"/>
        <w:gridCol w:w="860"/>
        <w:gridCol w:w="820"/>
        <w:gridCol w:w="1080"/>
        <w:gridCol w:w="840"/>
        <w:gridCol w:w="780"/>
      </w:tblGrid>
      <w:tr>
        <w:trPr>
          <w:trHeight w:val="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ий періо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019 рік)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9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31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378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84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,3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5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17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460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84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1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7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677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057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3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4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07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07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93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173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447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893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2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3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358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28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5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4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6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13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75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96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6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2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17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1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7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82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541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65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5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8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882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831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59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58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68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100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 10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,1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вивезення (перевезення) твердих побутових відходів для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68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100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 10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,1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послуг з вивезення (перевезення)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,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,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,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вивезення (перевезення) твердих побутових відхо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>
          <w:rStyle w:val="Rvts82"/>
          <w:color w:val="000000"/>
          <w:sz w:val="20"/>
          <w:szCs w:val="20"/>
        </w:rPr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rPr>
          <w:rStyle w:val="Rvts82"/>
          <w:b/>
          <w:b/>
          <w:color w:val="000000"/>
          <w:sz w:val="12"/>
          <w:szCs w:val="1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скоригова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ифів на послуги з захоронення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right="17" w:firstLine="708"/>
        <w:jc w:val="right"/>
        <w:rPr/>
      </w:pPr>
      <w:r>
        <w:rPr/>
        <w:t>(без податку на додану вартість)</w:t>
      </w:r>
    </w:p>
    <w:tbl>
      <w:tblPr>
        <w:tblW w:w="15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15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2019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8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14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447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68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8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81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878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23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1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22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7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607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9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2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3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529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65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3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281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83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7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896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378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3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поводження з захоронення тверд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896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378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3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послуг з захоронення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8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,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захоронення твердих побутових відход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>
          <w:rStyle w:val="Rvts82"/>
          <w:color w:val="000000"/>
          <w:sz w:val="20"/>
          <w:szCs w:val="20"/>
        </w:rPr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44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скоригова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ифів на послуги з вивезення (перевезення) рідк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60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2019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ослуг водоканалу на приймання сто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вивезення (перевезення) рідк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бсяг послуг з вивезення (перевезення) рідких побутових відходів (тис.</w:t>
            </w:r>
            <w:r>
              <w:rPr>
                <w:rStyle w:val="Rvts82"/>
                <w:b/>
                <w:color w:val="000000"/>
                <w:lang w:val="uk-UA"/>
              </w:rPr>
              <w:t xml:space="preserve">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вивезення (перевезення) рідких побутових відходів (грн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>
          <w:rStyle w:val="Rvts82"/>
          <w:color w:val="000000"/>
          <w:sz w:val="20"/>
          <w:szCs w:val="20"/>
        </w:rPr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ind w:right="-2" w:hanging="0"/>
        <w:rPr>
          <w:rStyle w:val="Rvts82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/>
      <w:t>від _________ 20 ____    №  ______</w:t>
    </w:r>
  </w:p>
  <w:p>
    <w:pPr>
      <w:pStyle w:val="Normal"/>
      <w:jc w:val="center"/>
      <w:rPr/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/>
      <w:t>від _________ 20 ____    №  ______</w:t>
    </w:r>
  </w:p>
  <w:p>
    <w:pPr>
      <w:pStyle w:val="Normal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Rvts37">
    <w:name w:val="rvts37"/>
    <w:basedOn w:val="Style13"/>
    <w:qFormat/>
    <w:rPr/>
  </w:style>
  <w:style w:type="character" w:styleId="Rvts82">
    <w:name w:val="rvts8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1:00Z</dcterms:created>
  <dc:creator>kononova</dc:creator>
  <dc:description/>
  <cp:keywords/>
  <dc:language>en-US</dc:language>
  <cp:lastModifiedBy>polyarysh</cp:lastModifiedBy>
  <cp:lastPrinted>2021-12-09T14:50:00Z</cp:lastPrinted>
  <dcterms:modified xsi:type="dcterms:W3CDTF">2021-12-09T12:52:00Z</dcterms:modified>
  <cp:revision>21</cp:revision>
  <dc:subject/>
  <dc:title>Про встановлення тарифів на послуги</dc:title>
</cp:coreProperties>
</file>