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29.11.2021 № 3373 </w:t>
      </w:r>
      <w:r>
        <w:rPr>
          <w:b w:val="false"/>
          <w:szCs w:val="28"/>
        </w:rPr>
        <w:t xml:space="preserve">та </w:t>
      </w:r>
      <w:r>
        <w:rPr>
          <w:b w:val="false"/>
        </w:rPr>
        <w:t>Міжшкільного ресурсного центру Кременчуцької міської ради Кременчуцького району Полтавської області                від 26.11.2021 № 08-04/354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>Надати згоду на безоплатну передачу майна, що належить до комунальної власності Кременчуцької міської територіальної громади та знаходиться по вул. Якова Петруся, буд. 140, у місті Кременчуці, з балансу 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/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згідно з додатк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Комунальному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після виконання п. 2 рішення, вжити заходів стосовно приведення бухгалтерського обліку зазначеного в додатку майна 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>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Бурмуса І.Б. та директора </w:t>
      </w:r>
      <w:r>
        <w:rPr/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 Казим-Заде Б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142"/>
        <w:rPr/>
      </w:pPr>
      <w:r>
        <w:rPr>
          <w:b/>
          <w:sz w:val="28"/>
          <w:szCs w:val="28"/>
          <w:lang w:val="uk-UA"/>
        </w:rPr>
        <w:t xml:space="preserve">до рішення виконавчого 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ременчуцької   міської ради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що належить до комунальної власності  Кременчуцької міської територіальної громади та знаходиться по вул. Якова Петруся, буд. 140,              у місті Кременчуці,  на яке  надається згода на безоплатну передачу з балансу Міжшкільного ресурсного центру Кременчуцької міської ради Кременчуцького району Полтавської області на баланс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зва</w:t>
            </w:r>
            <w:r>
              <w:rPr>
                <w:sz w:val="22"/>
                <w:szCs w:val="22"/>
              </w:rPr>
              <w:t xml:space="preserve">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нараховано-го з</w:t>
            </w:r>
            <w:r>
              <w:rPr>
                <w:sz w:val="22"/>
                <w:szCs w:val="22"/>
              </w:rPr>
              <w:t>нос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ишк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а вартість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учбового корпусу (літ. А, Ап) площею 158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а будівля з учбовими класами (літ. Б) площею 287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3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ів та складського приміщення (літ. В) загальною площею 195, 6 кв. 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ів площею 132,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 площею 63,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иральня  (літ.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мощення (літ. 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13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оск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афа металева для господарського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руддя (бюст)      А.С. Макар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овий вазон з підста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овий в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очка бетонно-дерев’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22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Абрикос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5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Горіх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6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Горіх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8/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10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2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Лип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7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Осик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3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ватор №3 теплового в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ватор №3 теплового в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чильник мкт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k-UA"/>
              </w:rPr>
              <w:t xml:space="preserve"> 40 холод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чильн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 АП -2, А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1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канальний теплолічильник СВТУ-10 РУ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шка контейнера дл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омінювач бактерицидний          «ОБП 1-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скл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ігрометрВІТ-1 (0+25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ігрометр ВІТ-2 (+</w:t>
            </w:r>
            <w:r>
              <w:rPr>
                <w:sz w:val="22"/>
                <w:szCs w:val="22"/>
                <w:lang w:val="uk-UA"/>
              </w:rPr>
              <w:t>15  +40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ильник «Дне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ав пожежний к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32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ити пожеж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чка план евакуації на люмінісцентному пап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89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накладний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анель універсальна </w:t>
            </w:r>
            <w:r>
              <w:rPr>
                <w:sz w:val="22"/>
                <w:szCs w:val="22"/>
                <w:lang w:val="en-US"/>
              </w:rPr>
              <w:t>Lezar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  <w:lang w:val="uk-UA"/>
              </w:rPr>
              <w:t xml:space="preserve"> 36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 640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21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2-х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163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Шафа платт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89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6946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1-12-08T06:51:00Z</dcterms:modified>
  <cp:revision>15</cp:revision>
  <dc:subject/>
  <dc:title>Про    передачу    приміщень</dc:title>
</cp:coreProperties>
</file>