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від 14.05.2021 </w:t>
        <w:br/>
        <w:t>№ 6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4.05.2021 № 600 «Про створення робочої групи з вирішення питань щодо здійснення заходів із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, членів сімей загиблих (померлих) таких осіб», а саме: в додатку 1 замість слів «Сушко Роман Володимирович – військовий комісар Кременчуцького об’єднаного міського територіального центру комплектування та соціальної підтримки (за згодою)» читати слова «Сушко Роман Володимирович – начальник Кременчуцького районного територіального центру комплектування та соціальної підтримки</w:t>
        <w:br/>
        <w:t>(за згодою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7:00Z</dcterms:created>
  <dc:creator>User</dc:creator>
  <dc:description/>
  <cp:keywords/>
  <dc:language>en-US</dc:language>
  <cp:lastModifiedBy>TOMA</cp:lastModifiedBy>
  <cp:lastPrinted>2017-10-23T15:51:00Z</cp:lastPrinted>
  <dcterms:modified xsi:type="dcterms:W3CDTF">2021-11-25T06:36:00Z</dcterms:modified>
  <cp:revision>50</cp:revision>
  <dc:subject/>
  <dc:title>Про роботу територіальних центрів</dc:title>
</cp:coreProperties>
</file>